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SEGRETO AMMIRABILE DEL SANTO ROSARIO</w:t>
      </w:r>
    </w:p>
    <w:p>
      <w:pPr>
        <w:pStyle w:val="Normal"/>
        <w:rPr/>
      </w:pPr>
      <w:r>
        <w:rPr/>
      </w:r>
    </w:p>
    <w:p>
      <w:pPr>
        <w:pStyle w:val="Normal"/>
        <w:rPr/>
      </w:pPr>
      <w:r>
        <w:rPr/>
        <w:t>PER CONVERTIRSI E SALVARSI</w:t>
      </w:r>
    </w:p>
    <w:p>
      <w:pPr>
        <w:pStyle w:val="Normal"/>
        <w:rPr/>
      </w:pPr>
      <w:r>
        <w:rPr/>
      </w:r>
    </w:p>
    <w:p>
      <w:pPr>
        <w:pStyle w:val="Normal"/>
        <w:rPr/>
      </w:pPr>
      <w:r>
        <w:rPr/>
        <w:t>[INTRODUZIONE]</w:t>
      </w:r>
    </w:p>
    <w:p>
      <w:pPr>
        <w:pStyle w:val="Normal"/>
        <w:rPr/>
      </w:pPr>
      <w:r>
        <w:rPr/>
      </w:r>
    </w:p>
    <w:p>
      <w:pPr>
        <w:pStyle w:val="Normal"/>
        <w:rPr/>
      </w:pPr>
      <w:r>
        <w:rPr/>
        <w:t>ROSA BIANCA</w:t>
      </w:r>
    </w:p>
    <w:p>
      <w:pPr>
        <w:pStyle w:val="Normal"/>
        <w:rPr/>
      </w:pPr>
      <w:r>
        <w:rPr/>
        <w:t>AI SACERDOTI</w:t>
      </w:r>
    </w:p>
    <w:p>
      <w:pPr>
        <w:pStyle w:val="Normal"/>
        <w:rPr/>
      </w:pPr>
      <w:r>
        <w:rPr/>
        <w:t>[1] Ministri dell'Altissimo, predicatori della verità, araldi del Vangelo, permettete che vi presenti la rosa bianca di questo piccolo libro per mettervi nel cuore e sulle labbra le verità in esso esposte con semplicità e senza pretese. Nel cuore, affinché voi stessi intraprendiate la pia pratica del Rosario e ne gustiate i frutti. Sulle labbra, perché comunichiate agli altri la sua eccellenza e con tale mezzo li possiate convertire.</w:t>
      </w:r>
    </w:p>
    <w:p>
      <w:pPr>
        <w:pStyle w:val="Normal"/>
        <w:rPr/>
      </w:pPr>
      <w:r>
        <w:rPr/>
        <w:t>Guardatevi, ve ne prego, dal considerare questa santa pratica piccola e di poca importanza, come sogliono fare gli ignoranti e molti dotti orgogliosi; essa è veramente grande, sublime, divina. Il cielo stesso ce l'ha data, e l'ha data proprio per convertire i peccatori più induriti e gli eretici più ostinati. Dio le ha annesso la grazia in questa vita e la gloria nell'altra. I santi l'hanno messa in atto ed i sommi Pontefici l'hanno autorizzata.</w:t>
      </w:r>
    </w:p>
    <w:p>
      <w:pPr>
        <w:pStyle w:val="Normal"/>
        <w:rPr/>
      </w:pPr>
      <w:r>
        <w:rPr/>
        <w:t>Felice il sacerdote e direttore d'anime al quale lo Spirito Santo ha rivelato questo segreto che la maggior parte degli uomini non conosce o conosce molto superficialmente! Se egli ne avrà una concreta conoscenza lo reciterà ogni giorno e lo farà recitare agli altri. Dio e la sua santa Madre gli verseranno nell'anima grazie in abbondanza per far di lui strumento della loro gloria; con la sua parola, sia pure disadorna, otterrà più frutto in un mese che gli altri predicando in parecchi anni.</w:t>
      </w:r>
    </w:p>
    <w:p>
      <w:pPr>
        <w:pStyle w:val="Normal"/>
        <w:rPr/>
      </w:pPr>
      <w:r>
        <w:rPr/>
      </w:r>
    </w:p>
    <w:p>
      <w:pPr>
        <w:pStyle w:val="Normal"/>
        <w:rPr/>
      </w:pPr>
      <w:r>
        <w:rPr/>
        <w:t>[2] Cari confratelli, non contentiamoci dunque di consigliarlo agli altri; dobbiamo recitarlo noi stessi. Se, pur convinti in teoria dell'eccellenza del santo Rosario, non lo recitiamo noi per primi, gli altri daranno ben poca importanza a quanto consiglieremo perché nessuno può dare ciò che non ha. Gesù fece ed insegnò (At 1 1): imitiamo Cristo Gesù che prima fece e poi insegnò. Imitiamo l'Apostolo che conosceva e predicava soltanto Gesù, il Cristo Crocifisso. Noi lo faremo predicando il santo Rosario che, come vedrete in seguito, non è una serie di Pater e di Ave ma un compendio divino dei misteri della vita, della passione, della morte e della gloria di Gesù e di Maria.</w:t>
      </w:r>
    </w:p>
    <w:p>
      <w:pPr>
        <w:pStyle w:val="Normal"/>
        <w:rPr/>
      </w:pPr>
      <w:r>
        <w:rPr/>
        <w:t>Se sapessi che l'esperienza personale concessami dal Signore circa l'efficacia della predicazione del Rosario per convertire le anime, potesse persuadervi a divenirne apostoli, nonostante la tendenza contraria dei predicatori, vi racconterei le conversioni meravigliose che ho ottenuto predicando il Rosario; ma mi limito a riferirvi, in questo compendio, qualche fatto antico e ben provato. Solo ho inserito, per vostra utilità, parecchi testi latini, presi da buoni autori, che comprovano ciò che spiego al popolo in lingua Volgare.</w:t>
      </w:r>
    </w:p>
    <w:p>
      <w:pPr>
        <w:pStyle w:val="Normal"/>
        <w:rPr/>
      </w:pPr>
      <w:r>
        <w:rPr/>
      </w:r>
    </w:p>
    <w:p>
      <w:pPr>
        <w:pStyle w:val="Normal"/>
        <w:rPr/>
      </w:pPr>
      <w:r>
        <w:rPr/>
        <w:t>ROSA ROSSA</w:t>
      </w:r>
    </w:p>
    <w:p>
      <w:pPr>
        <w:pStyle w:val="Normal"/>
        <w:rPr/>
      </w:pPr>
      <w:r>
        <w:rPr/>
        <w:t>AI PECCATORI</w:t>
      </w:r>
    </w:p>
    <w:p>
      <w:pPr>
        <w:pStyle w:val="Normal"/>
        <w:rPr/>
      </w:pPr>
      <w:r>
        <w:rPr/>
      </w:r>
    </w:p>
    <w:p>
      <w:pPr>
        <w:pStyle w:val="Normal"/>
        <w:rPr/>
      </w:pPr>
      <w:r>
        <w:rPr/>
        <w:t>[3] A voi, peccatori e peccatrici, uno più peccatore di voi offre questa, rosa, arrossata dal Sangue di Gesù Cristo per ornarvene e salvarvi.</w:t>
      </w:r>
    </w:p>
    <w:p>
      <w:pPr>
        <w:pStyle w:val="Normal"/>
        <w:rPr/>
      </w:pPr>
      <w:r>
        <w:rPr/>
        <w:t>Empi e peccatori impenitenti gridano continuamente: Coroniamoci di rose (Sap 2,8). Anche noi cantiamo: coroniamoci con le rose del santo Rosario.</w:t>
      </w:r>
    </w:p>
    <w:p>
      <w:pPr>
        <w:pStyle w:val="Normal"/>
        <w:rPr/>
      </w:pPr>
      <w:r>
        <w:rPr/>
        <w:t>Ma quanto sono diverse le loro rose dalle nostre, Le loro sono i piaceri carnali, i vani onori, le ricchezze caduche che presto saranno appassite è corrotte; le nostre, invece, sono i Pater e Ave recitati bene e accompagnati da buone opere di penitenza, e non appassiranno né mai s'infradiceranno. Tra cento, mille anni la loro bellezza splenderà come oggi.</w:t>
      </w:r>
    </w:p>
    <w:p>
      <w:pPr>
        <w:pStyle w:val="Normal"/>
        <w:rPr/>
      </w:pPr>
      <w:r>
        <w:rPr/>
        <w:t>Le loro tanto decantate rose hanno solo l'apparenza di rose: in realtà sono spine che pungono con il rimorso durante la vita, che trafiggono col pentimento all'ora della morte, che bruciano per tutta l'eternità nell'ira e nella disperazione. Se le nostre rose hanno spine, queste sono spine di Gesù che egli tramuta in rose. Se le nostre rose pungono, esse pungono solo per qualche istante, unicamente per guarirci dal peccato e per salvarci.</w:t>
      </w:r>
    </w:p>
    <w:p>
      <w:pPr>
        <w:pStyle w:val="Normal"/>
        <w:rPr/>
      </w:pPr>
      <w:r>
        <w:rPr/>
      </w:r>
    </w:p>
    <w:p>
      <w:pPr>
        <w:pStyle w:val="Normal"/>
        <w:rPr/>
      </w:pPr>
      <w:r>
        <w:rPr/>
        <w:t>[4] Facciamo a gara per coronarci con queste rose del paradiso, recitando ogni giorno un Rosario, cioè tre corone di cinque decine ciascuna: 1) per onorare le tre corone di Gesù e di Maria: la corona di grazia di Gesù nell'incarnazione, la sua corona di spine nella passione, la sua corona di gloria in cielo, e la triplice corona che Maria ha ricevuto in cielo dalla SS. Trinità; 2) per ricevere da Gesù e da Maria tre corone: la corona di meriti in questa vita, la corona di pace in morte, la corona di gloria in paradiso.</w:t>
      </w:r>
    </w:p>
    <w:p>
      <w:pPr>
        <w:pStyle w:val="Normal"/>
        <w:rPr/>
      </w:pPr>
      <w:r>
        <w:rPr/>
        <w:t xml:space="preserve">Se sarete fedeli a recitarlo devotamente fino alla morte, nonostante l'enormità delle vostre colpe, credetemi: riceverete la corona di gloria che non appassisce (1 Pt 5,4). Anche se vi trovate sull'orlo dell'abisso, o con un piede nell'inferno, se avete perfino venduto l'anima al diavolo come uno stregone, o siete un eretico indurito e ostinato come un demonio, presto o tardi vi convertirete e vi salverete purché </w:t>
        <w:noBreakHyphen/>
        <w:t xml:space="preserve"> lo ripeto e notate bene i termini del mio consiglio - diciate devotamente ogni giorno fino alla morte il santo Rosario, per conoscere la verità ed ottenere la contrizione ed il perdono dei vostri peccati. Troverete in questo libro parecchi esempi di grandi peccatori convertiti per virtù del santo Rosario. Leggeteli e meditateli.</w:t>
      </w:r>
    </w:p>
    <w:p>
      <w:pPr>
        <w:pStyle w:val="Normal"/>
        <w:rPr/>
      </w:pPr>
      <w:r>
        <w:rPr/>
        <w:t>Dio solo.</w:t>
      </w:r>
    </w:p>
    <w:p>
      <w:pPr>
        <w:pStyle w:val="Normal"/>
        <w:rPr/>
      </w:pPr>
      <w:r>
        <w:rPr/>
      </w:r>
    </w:p>
    <w:p>
      <w:pPr>
        <w:pStyle w:val="Normal"/>
        <w:rPr/>
      </w:pPr>
      <w:r>
        <w:rPr/>
        <w:t>ROSAIO MISTICO</w:t>
      </w:r>
    </w:p>
    <w:p>
      <w:pPr>
        <w:pStyle w:val="Normal"/>
        <w:rPr/>
      </w:pPr>
      <w:r>
        <w:rPr/>
        <w:t>ALLE ANIME PIE</w:t>
      </w:r>
    </w:p>
    <w:p>
      <w:pPr>
        <w:pStyle w:val="Normal"/>
        <w:rPr/>
      </w:pPr>
      <w:r>
        <w:rPr/>
        <w:t>[5] Anime devote ed illuminate dallo Spirito Santo, non vi dispiaccia ch'io vi offra un piccolo rosaio mistico, venuto dal cielo, perché lo trapiantiate nel giardino della vostra anima; esso non nuocerà ai fiori odorosi delle vostre contemplazioni. E', molto profumato e tutto divino: non guasterà affatto l'ordine delle vostre aiuole: purissimo e ben ordinato esso porta tutto all'ordine e alla purezza. Se ogni giorno lo si innaffia e lo si coltiva a dovere, cresce ad altezza prodigiosa e si estende tanto che non solo non ostacola tutte le altre devozioni, ma le conserva e le perfeziona. Voi che siete spirituali mi capite! Questo rosaio è Gesù e Maria nella vita, nella morte, nell'eternità.</w:t>
      </w:r>
    </w:p>
    <w:p>
      <w:pPr>
        <w:pStyle w:val="Normal"/>
        <w:rPr/>
      </w:pPr>
      <w:r>
        <w:rPr/>
      </w:r>
    </w:p>
    <w:p>
      <w:pPr>
        <w:pStyle w:val="Normal"/>
        <w:rPr/>
      </w:pPr>
      <w:r>
        <w:rPr/>
        <w:t>[6] Le verdi foglie di questo rosaio esprimono i misteri gaudiosi di Gesù e di Maria; le spine, i dolorosi; e i fiori, quelli gloriosi. Le rose in bocciolo ricordano l'infanzia di Gesù e di Maria, le rose sbocciate rappresentano Gesù e Maria nella sofferenza, le rose completamente schiuse mostrano Gesù e Maria nella gloria e nel loro trionfo. La rosa rallegra con la sua bellezza: ecco Gesù e Maria nei misteri gaudiosi; punge con le sue spine: eccoli nei misteri dolorosi; dà gioia con la soavità del profumo: eccoli infine nei misteri gloriosi.</w:t>
      </w:r>
    </w:p>
    <w:p>
      <w:pPr>
        <w:pStyle w:val="Normal"/>
        <w:rPr/>
      </w:pPr>
      <w:r>
        <w:rPr/>
        <w:t>Non disprezzate, dunque, la mia pianticella rigogliosa e divina; piantatela voi stessi nella vostra anima prendendo la risoluzione di recitare il Rosario; coltivatela ed innaffiatela recitandolo fedelmente ogni giorno, accompagnandolo con opere buone. Vi accorgerete che questo seme, ora all'apparenza tanto piccolo, diventerà col tempo un grande albero, dove gli uccelli del cielo, cioè le anime predestinate e di alta contemplazione, faranno il loro nido e la loro dimora. Sotto la sua ombra saranno protette dagli ardori del sole, sulle sue cime troveranno difesa dalle bestie feroci della terra e scopriranno un delicato nutrimento nel suo frutto, l'adorabile Gesù al quale sia ogni onore e gloria nei secoli dei secoli. Amen. Così sia.</w:t>
      </w:r>
    </w:p>
    <w:p>
      <w:pPr>
        <w:pStyle w:val="Normal"/>
        <w:rPr/>
      </w:pPr>
      <w:r>
        <w:rPr/>
        <w:t>Dio solo.</w:t>
      </w:r>
    </w:p>
    <w:p>
      <w:pPr>
        <w:pStyle w:val="Normal"/>
        <w:rPr/>
      </w:pPr>
      <w:r>
        <w:rPr/>
      </w:r>
    </w:p>
    <w:p>
      <w:pPr>
        <w:pStyle w:val="Normal"/>
        <w:rPr/>
      </w:pPr>
      <w:r>
        <w:rPr/>
        <w:t>BOCCIOLO DI ROSA</w:t>
      </w:r>
    </w:p>
    <w:p>
      <w:pPr>
        <w:pStyle w:val="Normal"/>
        <w:rPr/>
      </w:pPr>
      <w:r>
        <w:rPr/>
        <w:t>AI BAMBINI</w:t>
      </w:r>
    </w:p>
    <w:p>
      <w:pPr>
        <w:pStyle w:val="Normal"/>
        <w:rPr/>
      </w:pPr>
      <w:r>
        <w:rPr/>
        <w:t>[7] A voi bambini, offro un bel bocciolo di rosa. E', uno dei piccoli grani della vostra corona che a voi sembra una cosa da poco. E invece quant'è prezioso questo grano! quanto è ammirabile questo bocciolo! e come si aprirà interamente se recitate con devozione l'Ave Maria! Consigliarvi di recitare un rosario tutti i giorni sarebbe domandarvi l'impossibile; ma almeno dite con molta attenzione e ogni giorno la corona di cinque decine che e come una ghirlanda di rose che ponete in capo a Gesù e a Maria. Datemi retta. Ed ora ascoltate questa bella storia e non dimenticatela.</w:t>
      </w:r>
    </w:p>
    <w:p>
      <w:pPr>
        <w:pStyle w:val="Normal"/>
        <w:rPr/>
      </w:pPr>
      <w:r>
        <w:rPr/>
      </w:r>
    </w:p>
    <w:p>
      <w:pPr>
        <w:pStyle w:val="Normal"/>
        <w:rPr/>
      </w:pPr>
      <w:r>
        <w:rPr/>
        <w:t>[8] Due sorelline stavano sull'uscio di casa a recitare devotamente il rosario, quando apparve una bella Signora che avvicinatasi alla più piccola, di circa sette anni, la prese per mano e la condusse con sé. La sorella maggiore, meravigliata, ne va alla ricerca, non la trova e rientra piangente in casa per avvertire che hanno rapito la sorella. Il papà e la mamma la cercano inutilmente per tre giorni, fin che alla sera del terzo giorno la trovano sulla soglia di casa. Era lieta in volto e festosa. Le chiedono da dove venga ed ella risponde che la Signora, alla quale diceva il suo Rosario, l'aveva condotta in un bel luogo, le aveva dato cose buone da mangiare e le aveva deposto sulle braccia un grazioso bambino, al quale lei aveva dato tanti baci. I genitori, da poco convertiti alla fede, chiamano il padre gesuita che li aveva istruiti nella fede e nella devozione al Rosario e gli raccontano l'accaduto. Da lui stesso abbiamo appreso questo fatto avvenuto nel Paraguay (ANTOINE BOISSIEU, S.J., Le chrétien prédestiné par la dévotion à la Ste Vierge, p. 752; QN, pp. 189</w:t>
        <w:noBreakHyphen/>
        <w:t>190).</w:t>
      </w:r>
    </w:p>
    <w:p>
      <w:pPr>
        <w:pStyle w:val="Normal"/>
        <w:rPr/>
      </w:pPr>
      <w:r>
        <w:rPr/>
        <w:t>Bambini, imitate le due sorelline; come loro recitate ogni giorno il Rosario e meriterete di andare in paradiso, di vedere Gesù e Maria, se non proprio in questa vita, certo dopo la morte per tutta l'eternità. Così sia.</w:t>
      </w:r>
    </w:p>
    <w:p>
      <w:pPr>
        <w:pStyle w:val="Normal"/>
        <w:rPr/>
      </w:pPr>
      <w:r>
        <w:rPr/>
      </w:r>
    </w:p>
    <w:p>
      <w:pPr>
        <w:pStyle w:val="Normal"/>
        <w:rPr/>
      </w:pPr>
      <w:r>
        <w:rPr/>
        <w:t>Che i sapienti e gli ignoranti, i giusti e i peccatori, i grandi e i piccoli lodino, dunque, e salutino giorno e notte Gesù e Maria col santo Rosario. “Salutate Maria che ha faticato molto per voi”(1 Rm 16,6).</w:t>
      </w:r>
    </w:p>
    <w:p>
      <w:pPr>
        <w:pStyle w:val="Normal"/>
        <w:rPr/>
      </w:pPr>
      <w:r>
        <w:rPr/>
      </w:r>
    </w:p>
    <w:p>
      <w:pPr>
        <w:pStyle w:val="Normal"/>
        <w:rPr/>
      </w:pPr>
      <w:r>
        <w:rPr/>
      </w:r>
    </w:p>
    <w:p>
      <w:pPr>
        <w:pStyle w:val="Normal"/>
        <w:rPr/>
      </w:pPr>
      <w:r>
        <w:rPr/>
        <w:t>PRIMA DECINA</w:t>
      </w:r>
    </w:p>
    <w:p>
      <w:pPr>
        <w:pStyle w:val="Normal"/>
        <w:rPr/>
      </w:pPr>
      <w:r>
        <w:rPr/>
        <w:t>L'ECCELLENZA DEL SANTO ROSARIO NELL'ORIGINE E NEL NOME</w:t>
      </w:r>
    </w:p>
    <w:p>
      <w:pPr>
        <w:pStyle w:val="Normal"/>
        <w:rPr/>
      </w:pPr>
      <w:r>
        <w:rPr/>
      </w:r>
    </w:p>
    <w:p>
      <w:pPr>
        <w:pStyle w:val="Normal"/>
        <w:rPr/>
      </w:pPr>
      <w:r>
        <w:rPr/>
        <w:t>ROSA PRIMA</w:t>
      </w:r>
    </w:p>
    <w:p>
      <w:pPr>
        <w:pStyle w:val="Normal"/>
        <w:rPr/>
      </w:pPr>
      <w:r>
        <w:rPr/>
        <w:t>[9] Il Rosario contiene due elementi: l'orazione mentale e l'orazione vocale. La mentale consiste nella meditazione dei principali misteri della vita, della morte e della gloria di Gesù Cristo e della sua santissima Madre. La vocale consiste nel dire quindici decine di Ave Maria, ognuna preceduta da un Pater, meditando e contemplando in pari tempo le quindici principali virtù praticate da Gesù e da Maria nei quindici misteri del santo Rosario.</w:t>
      </w:r>
    </w:p>
    <w:p>
      <w:pPr>
        <w:pStyle w:val="Normal"/>
        <w:rPr/>
      </w:pPr>
      <w:r>
        <w:rPr/>
        <w:t>Nella prima parte di cinque decine, si onorano e si considerano i cinque misteri gaudiosi; nella seconda i cinque misteri dolorosi; nella terza i cinque misteri gloriosi. In questo modo il Rosario risulta composto da preghiere vocali e da meditazione per onorare e imitare i misteri e le virtù della vita, della passione e morte e della gloria di Gesù Cristo e di Maria.</w:t>
      </w:r>
    </w:p>
    <w:p>
      <w:pPr>
        <w:pStyle w:val="Normal"/>
        <w:rPr/>
      </w:pPr>
      <w:r>
        <w:rPr/>
      </w:r>
    </w:p>
    <w:p>
      <w:pPr>
        <w:pStyle w:val="Normal"/>
        <w:rPr/>
      </w:pPr>
      <w:r>
        <w:rPr/>
        <w:t>ROSA SECONDA</w:t>
      </w:r>
    </w:p>
    <w:p>
      <w:pPr>
        <w:pStyle w:val="Normal"/>
        <w:rPr/>
      </w:pPr>
      <w:r>
        <w:rPr/>
        <w:t xml:space="preserve">[10] Il santo Rosario, essendo sostanzialmente composto della preghiera di Cristo Gesù e della salutazione angelica </w:t>
        <w:noBreakHyphen/>
        <w:t xml:space="preserve"> il Pater e l'Ave </w:t>
        <w:noBreakHyphen/>
        <w:t xml:space="preserve"> e della meditazione dei misteri di Gesù e di Maria, è senza dubbio la prima e la principale devozione in uso presso i fedeli, dal tempo degli Apostoli e dei primi discepoli, dì secolo in secolo giunta fino a noi.</w:t>
      </w:r>
    </w:p>
    <w:p>
      <w:pPr>
        <w:pStyle w:val="Normal"/>
        <w:rPr/>
      </w:pPr>
      <w:r>
        <w:rPr/>
      </w:r>
    </w:p>
    <w:p>
      <w:pPr>
        <w:pStyle w:val="Normal"/>
        <w:rPr/>
      </w:pPr>
      <w:r>
        <w:rPr/>
        <w:t>[11] Tuttavia, nella forma e nel metodo in cui è recitato attualmente, fu ispirato alla Chiesa e suggerito dalla Vergine a san Domenico per convertire gli Albigesi e i peccatori, soltanto nel 1214, nel modo che sto per dire, così come lo riferisce il beato Alano della Rupe nel suo celebre libro De Dignitate psalterii.</w:t>
      </w:r>
    </w:p>
    <w:p>
      <w:pPr>
        <w:pStyle w:val="Normal"/>
        <w:rPr/>
      </w:pPr>
      <w:r>
        <w:rPr/>
        <w:t xml:space="preserve">San Domenico, constatando che i peccati degli uomini erano di ostacolo alla conversione degli Albigesi, si ritirò in una foresta presso Tolosa e vi restò tre giorni e tre notti in continua preghiera e penitenza. E tali furono i suoi gemiti e i suoi pianti, le sue penitenze a colpi di disciplina per placare la collera di Dio che cadde svenuto. La Vergine santa, allora gli apparve accompagnata da tre principesse del cielo e gli disse: “Sai tu, caro Domenico, di quale arma si servì la SS. Trinità per riformare il mondo?” </w:t>
        <w:noBreakHyphen/>
        <w:t xml:space="preserve"> “Signora mia </w:t>
        <w:noBreakHyphen/>
        <w:t xml:space="preserve"> le rispose </w:t>
        <w:noBreakHyphen/>
        <w:t xml:space="preserve"> voi lo sapete meglio di me: dopo il figliolo vostro Gesù voi foste lo strumento principale della nostra salvezza”. Ella soggiunse: “Sappi che l'arma più efficace è stato il Salterio angelico, che è il fondamento della Nuova Alleanza; perciò se tu vuoi conquistare a Dio quei cuori induriti, predica il mio salterio”.</w:t>
      </w:r>
    </w:p>
    <w:p>
      <w:pPr>
        <w:pStyle w:val="Normal"/>
        <w:rPr/>
      </w:pPr>
      <w:r>
        <w:rPr/>
        <w:t>Il Santo si ritrovò consolato e ardente di zelo per la salvezza di quelle popolazioni, andò nella cattedrale di Tolosa. Immediatamente le campane, mosse dagli angeli, suonarono a distesa per radunare gli abitanti. All'inizio della sua predica si scatenò un furioso temporale; il suolo sussultò, il sole si oscurò, tuoni e lampi continui fecero impallidire e tremare tutto l'uditorio. Il loro spavento crebbe quando videro una effige della Vergine, esposta in luogo ben visibile, alzare per tre volte le braccia al cielo e chiedere la vendetta di Dio su di loro qualora non si convertissero e non ricorressero alla protezione della santa Madre di Dio. Questo prodigio del cielo infuse la più alta stima per la nuova devozione del Rosario e ne estese la conoscenza.</w:t>
      </w:r>
    </w:p>
    <w:p>
      <w:pPr>
        <w:pStyle w:val="Normal"/>
        <w:rPr/>
      </w:pPr>
      <w:r>
        <w:rPr/>
        <w:t>Il temporale finalmente cessò per le preghiere di san Domenico, che proseguì il discorso spiegando l'eccellenza del santo Rosario con tanto fervore ed efficacia da indurre quasi tutti gli abitanti di Tolosa ad abbracciarne la pratica e a rinunciare ai propri errori. In breve tempo si notò nella città un grande cambiamento di costumi e di vita.</w:t>
      </w:r>
    </w:p>
    <w:p>
      <w:pPr>
        <w:pStyle w:val="Normal"/>
        <w:rPr/>
      </w:pPr>
      <w:r>
        <w:rPr/>
      </w:r>
    </w:p>
    <w:p>
      <w:pPr>
        <w:pStyle w:val="Normal"/>
        <w:rPr/>
      </w:pPr>
      <w:r>
        <w:rPr/>
        <w:t>ROSA TERZA</w:t>
      </w:r>
    </w:p>
    <w:p>
      <w:pPr>
        <w:pStyle w:val="Normal"/>
        <w:rPr/>
      </w:pPr>
      <w:r>
        <w:rPr/>
        <w:t>[12] Questo prodigioso stabilirsi del santo Rosario, che ricorda un poco. il modo con cui Dio promulgo la Legge sul Sinai, mostra con chiarezza l'eccellenza di questa sublime pratica. San Domenico, ispirato dallo Spirito Santo, istruito dalla Vergine e dalla sua personale esperienza, fin che visse predicò il Rosario con l'esempio e con la parola, nelle città e nelle campagne, ai grandi e ai piccoli, ai sapienti ed agli ignoranti ai cattolici ed agli eretici. Il santo Rosario, ch'egli recitava ogni giorno, era la sua preparazione alla predica e il suo appuntamento dopo la predicazione.</w:t>
      </w:r>
    </w:p>
    <w:p>
      <w:pPr>
        <w:pStyle w:val="Normal"/>
        <w:rPr/>
      </w:pPr>
      <w:r>
        <w:rPr/>
      </w:r>
    </w:p>
    <w:p>
      <w:pPr>
        <w:pStyle w:val="Normal"/>
        <w:rPr/>
      </w:pPr>
      <w:r>
        <w:rPr/>
        <w:t xml:space="preserve">[13] Un giorno </w:t>
        <w:noBreakHyphen/>
        <w:t xml:space="preserve"> ricorreva la festa di san Giovanni Evangelista </w:t>
        <w:noBreakHyphen/>
        <w:t xml:space="preserve"> il Santo stava in una cappella dietro l'altare maggiore della cattedrale di Notre</w:t>
        <w:noBreakHyphen/>
        <w:t>Dame a Parigi e recitava il santo Rosario per prepararsi a predicare. La Vergine gli apparve e disse: “Domenico, la predica che, hai preparato è buona, ma molto migliore è questa che ti presento”. San Domenico riceve dalle mani di lei il libro in cui è scritto il discorso, lo legge, lo gusta, lo fa suo e ringrazia la Vergine santa. All'ora della predica sale sul pulpito e, dopo aver detto in lode di san Giovanni Evangelista soltanto ch'egli aveva meritato di essere il custode della Regina del cielo, dichiara all'illustre uditorio dei grandi e dei dottori abituati a discorsi singolari e forbiti, che avrebbe continuato non con le dotte parole della sapienza umana, ma con la semplicità e la forza dello Spirito Santo. E li intrattenne sul Rosario, spiegando loro, parola per parola come avrebbe fatto parlando a fanciulli, il Saluto angelico, servendosi dei pensieri e degli argomenti molto semplici letti sul foglio che gli era stato consegnato dalla Madonna.</w:t>
      </w:r>
    </w:p>
    <w:p>
      <w:pPr>
        <w:pStyle w:val="Normal"/>
        <w:rPr/>
      </w:pPr>
      <w:r>
        <w:rPr/>
      </w:r>
    </w:p>
    <w:p>
      <w:pPr>
        <w:pStyle w:val="Normal"/>
        <w:rPr/>
      </w:pPr>
      <w:r>
        <w:rPr/>
        <w:t xml:space="preserve">[14] Il fatto è stato tolto, almeno in parte, dal libro del beato Alano della Rupe: De Dignitate Psalterii, e così riferito dal Cartagena: Il beato Alano afferma che san Domenico gli disse un giorno in una rivelazione: “Figlio mio, tu predichi, e sta, bene; ma perché tu non abbia a ricercare la lode umana più che la salvezza delle anime, ascolta quanto mi accadde a Parigi. Dovevo predicare nella grande chiesa dedicata alla beata Vergine Maria e volevo parlare in modo ingegnoso, non per orgoglio ma per riguardo alla qualità elettissirna degli uditori. Mentre pregavo, come ero solito per un'ora circa prima del discorso, recitando il Rosario, fui rapito in estasi: vidi la divina Madre, mia amica, porgermi </w:t>
        <w:noBreakHyphen/>
        <w:t xml:space="preserve"> un libretto e dirmi: "Domenico, per quanto sia ben fatto il discorso che conti di tenere, io te ne porto uno molto migliore". Tutto lieto prendo, il libro, me lo leggo per intero e, come ella aveva detto, vi trovo ciò che bisognava predicare. La ringraziai di cuore. Venuta l'ora di predicare, avevo davanti l'intera Università di Parigi ed un gran numero di signori, informati o testimoni essi pure, delle meraviglie operate dal Signore per mio mezzo. Salgo all'ambone. Era la festività di san Giovanni evangelista, ma dell'apostolo io mi limito a dire che meritò di essere prescelto come custode della Regina del cielo. Poi passai a dire così all'uditorio: "Signori e Maestri illustri; voi siete abituati ad ascoltare discorsi eleganti ed elevati, però oggi non voglio rivolgervi le dotte parole della sapienza umana, ma rivelarvi lo Spirito di Dio e la sua forza"”. E allora, nota Cartagena insieme al beato Alano, S. Domenico, spiegò, con paragoni e similitudini familiari, la salutazione angelica.</w:t>
      </w:r>
    </w:p>
    <w:p>
      <w:pPr>
        <w:pStyle w:val="Normal"/>
        <w:rPr/>
      </w:pPr>
      <w:r>
        <w:rPr/>
      </w:r>
    </w:p>
    <w:p>
      <w:pPr>
        <w:pStyle w:val="Normal"/>
        <w:rPr/>
      </w:pPr>
      <w:r>
        <w:rPr/>
        <w:t>[15] Lo stesso beato Alano della Rupe, come riferisce ancora il Cartagena, racconta di parecchie altre apparizioni di Nostro Signore e della Vergine Santa a san Domenico per stimolarlo ed infervorarlo sempre più a predicare il santo Rosario perché il peccato sia distrutto e i peccatori e gli eretici si convertano. Ad un certo punto il Cartagena scrive: “Il Beato Alano racconta che la Madonna gli rivelò come suo Figlio Gesù Cristo era apparso a san Domenico, e gli aveva detto: “Domenico, io mi compiaccio nel constatare che non ti appoggi sulla tua personale sapienza, che lavori con umiltà alla salvezza delle anime e non cerchi di piacere agli uomini vani. Molti predicatori, invece, usano fin dal principio tuonare contro i peccati più gravi, ignorando che prima di somministrare un rimedio disgustoso bisogna disporre il malato a riceverlo e a profittarne. Per questo devono innanzitutto esortare gli uditori ad amare la preghiera e specialmente il salterio angelico. Se tutti incominceranno a pregare così, senza dubbio la divina clemenza sarà propizia a quanti persevereranno. Predica dunque il mio Rosario”.</w:t>
      </w:r>
    </w:p>
    <w:p>
      <w:pPr>
        <w:pStyle w:val="Normal"/>
        <w:rPr/>
      </w:pPr>
      <w:r>
        <w:rPr/>
      </w:r>
    </w:p>
    <w:p>
      <w:pPr>
        <w:pStyle w:val="Normal"/>
        <w:rPr/>
      </w:pPr>
      <w:r>
        <w:rPr/>
        <w:t xml:space="preserve">[16] Ed altrove dice: “Tutti i predicatori, all'inizio del discorso, fanno recitare ai fedeli la salutazione angelica per ottenere il favore divino. Questa usanza proviene da una rivelazione. fatta dalla Vergine a san Domenico: "Figlio mio </w:t>
        <w:noBreakHyphen/>
        <w:t xml:space="preserve"> gli disse - non meravigliarti se non riesci nella tua predicazione: tu lavori su un terreno non ancora irrigato dalla pioggia. Sappi che quando Dio volle rinnovare il mondo mandò prima la pioggia, cioè la salutazione angelica: in tal modo il mondo fu riformato. Nelle tue prediche esorta dunque a recitare il Rosario e raccoglierai grandi frutti per le anime”. Così fece sempre san Domenico e ciò spiega il pieno successo della sua predicazione".</w:t>
      </w:r>
    </w:p>
    <w:p>
      <w:pPr>
        <w:pStyle w:val="Normal"/>
        <w:rPr/>
      </w:pPr>
      <w:r>
        <w:rPr/>
      </w:r>
    </w:p>
    <w:p>
      <w:pPr>
        <w:pStyle w:val="Normal"/>
        <w:rPr/>
      </w:pPr>
      <w:r>
        <w:rPr/>
        <w:t>[17] Mi sono permesso di riferire parola per parola questi passi (tradotti dal latino) di buoni autori per comodità dei predicatori e delle persone istruite che potrebbero mettere in dubbio la meravigliosa efficacia del santo Rosario.</w:t>
      </w:r>
    </w:p>
    <w:p>
      <w:pPr>
        <w:pStyle w:val="Normal"/>
        <w:rPr/>
      </w:pPr>
      <w:r>
        <w:rPr/>
        <w:t>Finché, sull'esempio di san Domenico, i predicatori propagarono la devozione al Rosario, la pietà ed il fervore fiorirono negli ordini religiosi fedeli a questa pratica e nel mondo cristiano. Ma da quando si incominciò a trascurare questo dono venuto dal cielo, si constatò dovunque peccato e disordine.</w:t>
      </w:r>
    </w:p>
    <w:p>
      <w:pPr>
        <w:pStyle w:val="Normal"/>
        <w:rPr/>
      </w:pPr>
      <w:r>
        <w:rPr/>
      </w:r>
    </w:p>
    <w:p>
      <w:pPr>
        <w:pStyle w:val="Normal"/>
        <w:rPr/>
      </w:pPr>
      <w:r>
        <w:rPr/>
        <w:t>ROSA QUARTA</w:t>
      </w:r>
    </w:p>
    <w:p>
      <w:pPr>
        <w:pStyle w:val="Normal"/>
        <w:rPr/>
      </w:pPr>
      <w:r>
        <w:rPr/>
        <w:t>[18] Siccome ogni cosa, anche la più santa, quando dipende soprattutto dalla volontà degli uomini, è soggetta a mutamento, non bisogna meravigliarsi se la Confraternita del santo Rosario perseverò nel fervore primitivo solo per lo spazio di circa cento anni dalla sua istituzione; in seguito essa fu quasi sepolta nell'oblio. All'abbandono del santo Rosario, contribuirono senza dubbio la malizia e l'invidia del demonio che volle arrestare il corso delle grazie di Dio attirate sul mondo da tale devozione.</w:t>
      </w:r>
    </w:p>
    <w:p>
      <w:pPr>
        <w:pStyle w:val="Normal"/>
        <w:rPr/>
      </w:pPr>
      <w:r>
        <w:rPr/>
        <w:t>Infatti la giustizia divina colpì tutti i, regni d'Europa, nel 1349, con la più orribile peste che fosse mai venuta; partita dal Levante si diffuse in Italia, in Germania, in Francia, in Polonia, in Ungheria; quasi tutti questi paesi furono devastati talmente che di cento uomini appena uno sopravvisse. Nei tre anni che durò il contagio, le città, le borgate, i villaggi, i monasteri furono quasi completamente spopolati. A questo flagello di Dio seguirono altri due: l'eresia dei Flagellanti ed il funesto scisma del 1376.</w:t>
      </w:r>
    </w:p>
    <w:p>
      <w:pPr>
        <w:pStyle w:val="Normal"/>
        <w:rPr/>
      </w:pPr>
      <w:r>
        <w:rPr/>
      </w:r>
    </w:p>
    <w:p>
      <w:pPr>
        <w:pStyle w:val="Normal"/>
        <w:rPr/>
      </w:pPr>
      <w:r>
        <w:rPr/>
        <w:t>[19] Quando finalmente, per divina misericordia, queste calamità cessarono, la Vergine Santa ordinò al Beato Alano della Rupe, illustre dottore e predicatore di fama dell'Ordine di S. Domenico del convento di Dinan, in Bretagna, di rinnovare l'antica Confraternita del santo Rosario; così, per disposizione della Vergine, l'onore di ristabilire la nota Confraternita, toccò a un religioso della stessa provincia dove essa era nata.</w:t>
      </w:r>
    </w:p>
    <w:p>
      <w:pPr>
        <w:pStyle w:val="Normal"/>
        <w:rPr/>
      </w:pPr>
      <w:r>
        <w:rPr/>
        <w:t xml:space="preserve">Per compiere quest'opera il beato Alano incominciò a lavorare nel 1460, specialmente dopo che Nostro Signore </w:t>
        <w:noBreakHyphen/>
        <w:t xml:space="preserve"> come egli stesso riferisce </w:t>
        <w:noBreakHyphen/>
        <w:t xml:space="preserve"> gli disse, dall'Ostia Santa mentre celebrava la Messa, per deciderlo a predicare il Rosario: “Ma come, di nuovo tu mi metti in croce?”.</w:t>
      </w:r>
    </w:p>
    <w:p>
      <w:pPr>
        <w:pStyle w:val="Normal"/>
        <w:rPr/>
      </w:pPr>
      <w:r>
        <w:rPr/>
        <w:t>“</w:t>
      </w:r>
      <w:r>
        <w:rPr/>
        <w:t>Che dite mai Signore?”, rispose il beato Alano, spaventato.</w:t>
      </w:r>
    </w:p>
    <w:p>
      <w:pPr>
        <w:pStyle w:val="Normal"/>
        <w:rPr/>
      </w:pPr>
      <w:r>
        <w:rPr/>
        <w:t>“</w:t>
      </w:r>
      <w:r>
        <w:rPr/>
        <w:t xml:space="preserve">Sì, sono i tuoi peccati che mi crocifiggono - soggiunse Gesù </w:t>
        <w:noBreakHyphen/>
        <w:t xml:space="preserve"> e preferirei venire crocefisso un'al tra volta piuttosto che vedere il Padre mio nuovamente offeso dai peccati che hai commesso in passato. E anche adesso tu mi crocifiggi poiché possiedi la scienza e quanto occorre per predicare il Rosario della mia Madre e con questo mezzo istruire, tenere lontane dal peccato tante anime in modo da salvarle ed impedire molti altri mali, ma tu non lo fai e così sei colpevole dei peccati che si commettono”. Questi tremendi rimproveri decisero il beato Alano a predicare senza posa il Rosario.</w:t>
      </w:r>
    </w:p>
    <w:p>
      <w:pPr>
        <w:pStyle w:val="Normal"/>
        <w:rPr/>
      </w:pPr>
      <w:r>
        <w:rPr/>
      </w:r>
    </w:p>
    <w:p>
      <w:pPr>
        <w:pStyle w:val="Normal"/>
        <w:rPr/>
      </w:pPr>
      <w:r>
        <w:rPr/>
        <w:t>[20] Anche, la Vergine santa, gli disse un giorno per animarlo sempre più a predicare il Rosario: “Tu sei stato un grande peccatore in gioventù, ma io ottenni da mio Figlio la tua conversione, ho pregato per te ed avrei perfino desiderato, se ciò fosse stato possibile, di soffrire ogni sorta di pene per salvarti, perché i peccatori convertiti sono la mia gloria e per renderti degno di predicare dovunque il mio Rosario”.</w:t>
      </w:r>
    </w:p>
    <w:p>
      <w:pPr>
        <w:pStyle w:val="Normal"/>
        <w:rPr/>
      </w:pPr>
      <w:r>
        <w:rPr/>
        <w:t>S. Domenico svelandogli i grandi frutti ottenuti da lui nelle popolazioni per mezzo di questa bella devozione gli disse: “Vedi il frutto che ho colto predicando il Rosario? Fatelo anche voi, tu e tutti quanti amate la Madonna, se volete attirare tutti i popoli alla vera scienza delle virtù per mezzo di questo eccellente esercizio del Rosario”.</w:t>
      </w:r>
    </w:p>
    <w:p>
      <w:pPr>
        <w:pStyle w:val="Normal"/>
        <w:rPr/>
      </w:pPr>
      <w:r>
        <w:rPr/>
        <w:t>Ecco, in breve, quanto. la storia ci insegna riguardo alla istituzione del santo Rosario per mezzo di S. Domenico. e al suo ristabilimento per opera del beato Alano della Rupe.</w:t>
      </w:r>
    </w:p>
    <w:p>
      <w:pPr>
        <w:pStyle w:val="Normal"/>
        <w:rPr/>
      </w:pPr>
      <w:r>
        <w:rPr/>
      </w:r>
    </w:p>
    <w:p>
      <w:pPr>
        <w:pStyle w:val="Normal"/>
        <w:rPr/>
      </w:pPr>
      <w:r>
        <w:rPr/>
        <w:t>ROSA QUINTA</w:t>
      </w:r>
    </w:p>
    <w:p>
      <w:pPr>
        <w:pStyle w:val="Normal"/>
        <w:rPr/>
      </w:pPr>
      <w:r>
        <w:rPr/>
        <w:t>[21] Strettamente parlando c'è un solo tipo di confraternita del Rosario di 150 Ave Maria. Ma se si considera il fervore delle differenti persone che praticano questa devozione, ve ne sono di tre specie: quella del Rosario comune o ordinario, quella del Rosario perpetuo, e quella del Rosario quotidiano.</w:t>
      </w:r>
    </w:p>
    <w:p>
      <w:pPr>
        <w:pStyle w:val="Normal"/>
        <w:rPr/>
      </w:pPr>
      <w:r>
        <w:rPr/>
        <w:t>La Confraternita del Rosario ordinario ne esige la recita una volta alla settimana; quella del Rosario perpetuo, una sola volta all'anno, quella del Rosario quotidiano chiede che lo si reciti ogni giorno e per intero, cioè di 150 Ave Maria.</w:t>
      </w:r>
    </w:p>
    <w:p>
      <w:pPr>
        <w:pStyle w:val="Normal"/>
        <w:rPr/>
      </w:pPr>
      <w:r>
        <w:rPr/>
        <w:t>L'omissione di uno di questi Rosari non comporta peccato, neppure veniale, poiché l'impegno è assolutamente volontario e in sovrappiù; però non deve iscriversi nella confraternita chi non sia risoluto a recitarlo come è prescritto dagli statuti, senza peraltro venire meno agli obblighi del proprio stato. Perciò, quando un'azione imposta dal dovere di stato coincide o contrasta con la recita del Rosario, deve essere preferita anche se è meno santa del Rosario. Quando, in caso di malattia non lo si possa recitare né intero, né in parte senza aggravare il male, non vi è obbligo di recitarlo. Quando, per obbedienza legittima, o per dimenticanza involontaria, o per urgenza, non è stato possibile recitarlo non v'è peccato, neppure veniale; in tal caso non è mancata nemmeno la partecipazione alle grazie ed ai meriti dei confratelli e delle consorelle che, nel mondo, recitano il Rosario.</w:t>
      </w:r>
    </w:p>
    <w:p>
      <w:pPr>
        <w:pStyle w:val="Normal"/>
        <w:rPr/>
      </w:pPr>
      <w:r>
        <w:rPr/>
        <w:t>Cristiano, se per pura negligenza, tu non lo reciti, purché non vi sia formale disprezzo, non pecchi, assolutamente parlando; ma perdi la partecipazione alle preghiere, alle buone opere, ai meriti della confraternita. Inoltre a causa delle tue infedeltà nelle cose piccole e di libera scelta, cadrai insensibilmente nell'infedeltà alle cose grandi e di stretto obbligo perché “chi disprezza il poco cadrà presto” (Sir 19,1).</w:t>
      </w:r>
    </w:p>
    <w:p>
      <w:pPr>
        <w:pStyle w:val="Normal"/>
        <w:rPr/>
      </w:pPr>
      <w:r>
        <w:rPr/>
      </w:r>
    </w:p>
    <w:p>
      <w:pPr>
        <w:pStyle w:val="Normal"/>
        <w:rPr/>
      </w:pPr>
      <w:r>
        <w:rPr/>
        <w:t>ROSA SESTA</w:t>
      </w:r>
    </w:p>
    <w:p>
      <w:pPr>
        <w:pStyle w:val="Normal"/>
        <w:rPr/>
      </w:pPr>
      <w:r>
        <w:rPr/>
        <w:t xml:space="preserve">[22] Da quando san Domenico istituì questa devozione e sino al 1460, anno in cui il beato Alano della Rupe la rinnovò per ordine del cielo essa è detta Salterio di Gesù e di Maria, sia perché contiene tante salutazioni angeliche quanti salmi ha il salterio di Davide, sia perché i semplici e gli ignoranti che non possono recitare il Salterio di Davide, ricavano dalla recita del Rosario lo stesso frutto che si ottiene con la recita dei salmi. Anzi un frutto più abbondante: </w:t>
      </w:r>
    </w:p>
    <w:p>
      <w:pPr>
        <w:pStyle w:val="Normal"/>
        <w:rPr/>
      </w:pPr>
      <w:r>
        <w:rPr/>
        <w:t xml:space="preserve">1) perché il salterio angelico produsse un frutto più nobile, cioè il Verbo Incarnato, mentre il salterio davidico lo annunziò solamente; </w:t>
      </w:r>
    </w:p>
    <w:p>
      <w:pPr>
        <w:pStyle w:val="Normal"/>
        <w:rPr/>
      </w:pPr>
      <w:r>
        <w:rPr/>
        <w:t>2) come la realtà supera la figura e il corpo l'ombra, così il salterio della Vergine supera quello di Davide che ne fu solo l'ombra e la figura.</w:t>
      </w:r>
    </w:p>
    <w:p>
      <w:pPr>
        <w:pStyle w:val="Normal"/>
        <w:rPr/>
      </w:pPr>
      <w:r>
        <w:rPr/>
        <w:t>3) perché fu la SS. Trinità stessa a comporre il salterio della Vergine ossia il Rosario composto dal Pater e dall'Ave.</w:t>
      </w:r>
    </w:p>
    <w:p>
      <w:pPr>
        <w:pStyle w:val="Normal"/>
        <w:rPr/>
      </w:pPr>
      <w:r>
        <w:rPr/>
      </w:r>
    </w:p>
    <w:p>
      <w:pPr>
        <w:pStyle w:val="Normal"/>
        <w:rPr/>
      </w:pPr>
      <w:r>
        <w:rPr/>
        <w:t>Ecco quanto riferisce a questo proposito il dotto Cartagena: “L'illustrissimo scrittore d'Aix</w:t>
        <w:noBreakHyphen/>
        <w:t>La</w:t>
        <w:noBreakHyphen/>
        <w:t>Chapelle (J. Beyssel) dice nel suo libro La corona di rose dedicato all'imperatore Massimiliano: Non si può sostenere che il saluto mariano sia di recente invenzione, ma sorse e si diffuse con la Chiesa stessa. Infatti alle prime origini della Chiesa i fedeli più istruiti celebravano le lodi divine con la triplice cinquantina dei salmi di David. Tra i semplici, che trovavano parecchie difficoltà nel servizio divino, nacque una santa emulazione... Essi pensarono, e giustamente, che nel celeste elogio (del Rosario) sono inclusi tutti i misteri divini dei salmi; soprattutto perché i salmi cantavano Colui che doveva venire mentre questa formula di preghiera si rivolge a Lui già venuto.</w:t>
      </w:r>
    </w:p>
    <w:p>
      <w:pPr>
        <w:pStyle w:val="Normal"/>
        <w:rPr/>
      </w:pPr>
      <w:r>
        <w:rPr/>
        <w:t>Per questo incominciarono a chiamare Salterio di Maria le tre cinquantine di Salutazioni, premettendo ad ogni decina l'orazione. domenicale come avevano visto fare da chi recitava i salmi”</w:t>
      </w:r>
    </w:p>
    <w:p>
      <w:pPr>
        <w:pStyle w:val="Normal"/>
        <w:rPr/>
      </w:pPr>
      <w:r>
        <w:rPr/>
      </w:r>
    </w:p>
    <w:p>
      <w:pPr>
        <w:pStyle w:val="Normal"/>
        <w:rPr/>
      </w:pPr>
      <w:r>
        <w:rPr/>
        <w:t xml:space="preserve">[23] Il Salterio o Rosario della Vergine si compone di tre corone ognuna composta di cinque decine, allo scopo: </w:t>
      </w:r>
    </w:p>
    <w:p>
      <w:pPr>
        <w:pStyle w:val="Normal"/>
        <w:rPr/>
      </w:pPr>
      <w:r>
        <w:rPr/>
        <w:t xml:space="preserve">1) di onorare le Tre Persone della SS. Trinità; </w:t>
      </w:r>
    </w:p>
    <w:p>
      <w:pPr>
        <w:pStyle w:val="Normal"/>
        <w:rPr/>
      </w:pPr>
      <w:r>
        <w:rPr/>
        <w:t xml:space="preserve">2) di onorare la vita, la morte e la gloria di Gesù Cristo; </w:t>
      </w:r>
    </w:p>
    <w:p>
      <w:pPr>
        <w:pStyle w:val="Normal"/>
        <w:rPr/>
      </w:pPr>
      <w:r>
        <w:rPr/>
        <w:t xml:space="preserve">3) di imitare la Chiesa trionfante, di aiutare la Chiesa militante, di dare sollievo alla Chiesa purgante; </w:t>
      </w:r>
    </w:p>
    <w:p>
      <w:pPr>
        <w:pStyle w:val="Normal"/>
        <w:rPr/>
      </w:pPr>
      <w:r>
        <w:rPr/>
        <w:t xml:space="preserve">4) di modellarsi sulle tre parti del salterio, di cui la prima riguarda la vita purgativa, la seconda la vita illuminativa e la terza la vita unitiva; </w:t>
      </w:r>
    </w:p>
    <w:p>
      <w:pPr>
        <w:pStyle w:val="Normal"/>
        <w:rPr/>
      </w:pPr>
      <w:r>
        <w:rPr/>
        <w:t>5) di colmarci di grazie in questa vita, di pace alla' morte e di gloria nella eternità.</w:t>
      </w:r>
    </w:p>
    <w:p>
      <w:pPr>
        <w:pStyle w:val="Normal"/>
        <w:rPr/>
      </w:pPr>
      <w:r>
        <w:rPr/>
      </w:r>
    </w:p>
    <w:p>
      <w:pPr>
        <w:pStyle w:val="Normal"/>
        <w:rPr/>
      </w:pPr>
      <w:r>
        <w:rPr/>
        <w:t>ROSA SETTIMA</w:t>
      </w:r>
    </w:p>
    <w:p>
      <w:pPr>
        <w:pStyle w:val="Normal"/>
        <w:rPr/>
      </w:pPr>
      <w:r>
        <w:rPr/>
        <w:t>[24] Da quando il beato Alano della Rupe rinnovò questa devozione, la voce del popolo, che è voce di Dio, la chiamò “Rosario”, cioè corona di rose; e ciò per significare che ogni qual volta si recita devotamente il Rosario si pone in capo a Gesù e a Maria una corona di 153 rose bianche e di 16 rosse del paradiso, che non perderanno mai la loro bellezza e il loro splendore.</w:t>
      </w:r>
    </w:p>
    <w:p>
      <w:pPr>
        <w:pStyle w:val="Normal"/>
        <w:rPr/>
      </w:pPr>
      <w:r>
        <w:rPr/>
        <w:t>La Vergine approvò e confermò questo nome di Rosario rivelando a parecchi che con le Ave Maria recitate in suo onore, le si fa dono di altrettante gradite rose; e di tante corone di rose quanti sono i Rosari recitati.</w:t>
      </w:r>
    </w:p>
    <w:p>
      <w:pPr>
        <w:pStyle w:val="Normal"/>
        <w:rPr/>
      </w:pPr>
      <w:r>
        <w:rPr/>
      </w:r>
    </w:p>
    <w:p>
      <w:pPr>
        <w:pStyle w:val="Normal"/>
        <w:rPr/>
      </w:pPr>
      <w:r>
        <w:rPr/>
        <w:t>[25] Il fratello Alfonso Rodriguez della Compagnia di Gesù, recitava il Rosario con tale ardore che vedeva non di rado uscire dalla sua bocca ad ogni Pater una rosa vermiglia e ad ogni Ave Maria una rosa bianca, uguale in bellezza e fragranza, diversa solo nel colore.</w:t>
      </w:r>
    </w:p>
    <w:p>
      <w:pPr>
        <w:pStyle w:val="Normal"/>
        <w:rPr/>
      </w:pPr>
      <w:r>
        <w:rPr/>
        <w:t>Le cronache di S. Francesco raccontano che un giovane religioso aveva la lodevole abitudine di recitare ogni giorno prima del pasto la corona della Vergine santa.</w:t>
      </w:r>
    </w:p>
    <w:p>
      <w:pPr>
        <w:pStyle w:val="Normal"/>
        <w:rPr/>
      </w:pPr>
      <w:r>
        <w:rPr/>
        <w:t>Un giorno, non si sa per qual motivo, la omise. Quando suonò l'ora del pranzo, egli pregò il superiore di permettergli di recitarla prima di sedersi a tavola e col suo permesso si ritirò in cella. Tardando di molto a ripresentarsi, il superiore mandò un religioso a chiamarlo. Il confratello lo trovò risplendente di luce celeste; la Vergine e due angeli erano accanto a lui. Ad ogni Ave Maria usciva dalla sua bocca una bella rosa: gli, Angeli raccoglievano le rose, una dopo l'altra e le ponevano sul capo della Madonna che se ne dimostrava visibilmente soddisfatta.</w:t>
      </w:r>
    </w:p>
    <w:p>
      <w:pPr>
        <w:pStyle w:val="Normal"/>
        <w:rPr/>
      </w:pPr>
      <w:r>
        <w:rPr/>
        <w:t>Altri due religiosi, mandati a vedere quale fosse la causa di tanto ritardo, poterono anch'essi ammirare il sorprendente spettacolo, poiché la Vergine disparve solo quando la recita dell'intera corona ebbe termine.</w:t>
      </w:r>
    </w:p>
    <w:p>
      <w:pPr>
        <w:pStyle w:val="Normal"/>
        <w:rPr/>
      </w:pPr>
      <w:r>
        <w:rPr/>
        <w:t>Il Rosario è dunque. una grande corona di rose; una parte del Rosario é come un piccolo serto di piccoli fiori o piccola corona di rose celesti che si mette in capo a Gesù e a Maria.</w:t>
      </w:r>
    </w:p>
    <w:p>
      <w:pPr>
        <w:pStyle w:val="Normal"/>
        <w:rPr/>
      </w:pPr>
      <w:r>
        <w:rPr/>
        <w:t>Come la rosa è la regina dei fiori, così il Rosario è la rosa e la prima fra, le devozioni.</w:t>
      </w:r>
    </w:p>
    <w:p>
      <w:pPr>
        <w:pStyle w:val="Normal"/>
        <w:rPr/>
      </w:pPr>
      <w:r>
        <w:rPr/>
      </w:r>
    </w:p>
    <w:p>
      <w:pPr>
        <w:pStyle w:val="Normal"/>
        <w:rPr/>
      </w:pPr>
      <w:r>
        <w:rPr/>
        <w:t>ROSA OTTAVA</w:t>
      </w:r>
    </w:p>
    <w:p>
      <w:pPr>
        <w:pStyle w:val="Normal"/>
        <w:rPr/>
      </w:pPr>
      <w:r>
        <w:rPr/>
        <w:t>[26] Non è possibile dire quanto la Vergine santa stimi il Rosario più di tutte le devozioni, quanto sia magnanima nel ricompensare chi lo predica, lo stabilisce e lo recita e, al contrario, quanto sia terribile contro chi lo avversa.</w:t>
      </w:r>
    </w:p>
    <w:p>
      <w:pPr>
        <w:pStyle w:val="Normal"/>
        <w:rPr/>
      </w:pPr>
      <w:r>
        <w:rPr/>
        <w:t>S. Domenico nulla ebbe tanto a cuore durante la sua vita quanto il lodare la Vergine, predicare la sua grandezza, animare tutti a onorarla col Rosario. A sua volta, la potente Regina del cielo non cessò mai di versare benedizioni a piene mani su questo santo; ne coronò le fatiche con mille prodigi e miracoli, gli ottenne sempre da Dio ciò che egli chiedeva per intercessione di lei; come sommo favore lo rese vittorioso sull'eresia degli Albigesi e lo fece patriarca di un grande Ordine.</w:t>
      </w:r>
    </w:p>
    <w:p>
      <w:pPr>
        <w:pStyle w:val="Normal"/>
        <w:rPr/>
      </w:pPr>
      <w:r>
        <w:rPr/>
      </w:r>
    </w:p>
    <w:p>
      <w:pPr>
        <w:pStyle w:val="Normal"/>
        <w:rPr/>
      </w:pPr>
      <w:r>
        <w:rPr/>
        <w:t>[27] E che dirò del beato Alano della Rupe, restauratore di questa devozione? La Vergine santa l'onorò più volte di sue visite per istruirlo sui mezzi di assicurarsi la propria salvezza, di diventare un buon sacerdote, religioso perfetto ed imitatore di Gesù Cristo. Nelle tentazioni e orribili persecuzioni dei demoni che lo riducevano ad una estrema tristezza, quasi alla disperazione, ella lo consolava, dissipando, con la sua soave presenza, nubi e tenebre. Fu lei che gli insegnò il metodo per dire il Rosario, l'istruì sulla eccellenza e sui frutti; lo insignì del glorioso titolo di suo novello sposo, e come pegno del suo casto affetto gli mise al dito un anello, al collo una collana fatta dei suoi capelli e gli diede una corona.</w:t>
      </w:r>
    </w:p>
    <w:p>
      <w:pPr>
        <w:pStyle w:val="Normal"/>
        <w:rPr/>
      </w:pPr>
      <w:r>
        <w:rPr/>
        <w:t>L'abate Triteme, il dotto Cartagena, il sapiente Martino Navarra ed altri parlano di lui con grandi lodi. Dopo aver attirato alla Confraternita del Rosario più di centomila persone, morì a Zwolle, nelle Fiandre, l'8 settembre 1475.</w:t>
      </w:r>
    </w:p>
    <w:p>
      <w:pPr>
        <w:pStyle w:val="Normal"/>
        <w:rPr/>
      </w:pPr>
      <w:r>
        <w:rPr/>
      </w:r>
    </w:p>
    <w:p>
      <w:pPr>
        <w:pStyle w:val="Normal"/>
        <w:rPr/>
      </w:pPr>
      <w:r>
        <w:rPr/>
        <w:t>[28] Il demonio, geloso dei grandi frutti che il beato Tommaso di San Giovanni, esimio predicatore del Rosario, otteneva con questa pratica, gli causò con i maltrattamenti una lunga e noiosa malattia dichiarata dai medici senza speranza di guarigione. Una notte credette di morire quando il demonio gli apparve sotto orride sembianze. Egli alzò lo sguardo verso un'immagine della Vergine posta a capo del letto, e gridò con tutte le forze: “Aiutami, soccorrimi, o mia dolcissima Madre”.</w:t>
      </w:r>
    </w:p>
    <w:p>
      <w:pPr>
        <w:pStyle w:val="Normal"/>
        <w:rPr/>
      </w:pPr>
      <w:r>
        <w:rPr/>
        <w:t>Aveva appena pronunciato queste parole quando la Vergine, dalla sacra immagine, tese la mano e stringendogli un braccio disse: “Non temere, Tommaso, figlio mio, eccomi in tuo aiuto; alzati e continua a predicare la devozione al mio Rosario, come hai incominciato. Io ti difenderò da tutti i tuoi nemici”. Alle parole della Vergine il demonio fuggì, il malato si alzò, perfettamente guarito, ringraziò la Madonna versando copiose lacrime e continuò a predicare il Rosario con meraviglioso successo.</w:t>
      </w:r>
    </w:p>
    <w:p>
      <w:pPr>
        <w:pStyle w:val="Normal"/>
        <w:rPr/>
      </w:pPr>
      <w:r>
        <w:rPr/>
      </w:r>
    </w:p>
    <w:p>
      <w:pPr>
        <w:pStyle w:val="Normal"/>
        <w:rPr/>
      </w:pPr>
      <w:r>
        <w:rPr/>
      </w:r>
    </w:p>
    <w:p>
      <w:pPr>
        <w:pStyle w:val="Normal"/>
        <w:rPr/>
      </w:pPr>
      <w:r>
        <w:rPr/>
        <w:t>[29] La Vergine santa non favorisce solo i predicatori del Rosario: ella ricompensa con magnificenza anche chi, con l'esempio, attira gli altri a questa devozione.</w:t>
      </w:r>
    </w:p>
    <w:p>
      <w:pPr>
        <w:pStyle w:val="Normal"/>
        <w:rPr/>
      </w:pPr>
      <w:r>
        <w:rPr/>
        <w:t>Alfonso, re di Léon e di Galizia, desiderando che i suoi domestici onorassero la Vergine santa col Rosario, pensò bene di portare al fianco una grossa corona per incitarli con il suo esempio, senza ch'egli, tuttavia, si obbligasse a recitarlo; in tal modo indusse tutti i componenti la corte a recitarlo devotamente. Il re si ammalò e giunse agli estremi. Lo si credeva già morto, ed invece era semplicemente rapito in estasi e portato davanti al tribunale di Gesù Cristo. Vide i demoni che l'accusavano di tutti i delitti che aveva commesso; il divin Giudice era già sul punto di condannarlo alla pena eterna, quando la Vergine intervenne presso il Figlio per intercedere in favore del re. Si prese allora una bilancia, si buttarono su un piatto tutti i peccati del re; la Madonna gettò sull'altro piatto il grosso Rosario che Alfonso aveva portato per onorarla, vi aggiunse i Rosari che, dietro il suo esempio, aveva fatto recitare. Tutto questo pesò più dei peccati; ed allora la Vergine gli disse guardandolo benignamente: “Per ricompensarti del piccolo servizio che mi hai reso portando la corona, ti ho ottenuto da mio Figlio di vivere ancora per alcuni anni, Impiegali bene e fai penitenza”.</w:t>
      </w:r>
    </w:p>
    <w:p>
      <w:pPr>
        <w:pStyle w:val="Normal"/>
        <w:rPr/>
      </w:pPr>
      <w:r>
        <w:rPr/>
        <w:t>Ritornato in sé il re esclamò: “O benedetto Rosario della Vergine, al quale devo di essere sfuggito dalla dannazione eterna!”. E dopo aver riacquistato la salute, fu sempre devoto del Rosario che recitò ogni giorno.</w:t>
      </w:r>
    </w:p>
    <w:p>
      <w:pPr>
        <w:pStyle w:val="Normal"/>
        <w:rPr/>
      </w:pPr>
      <w:r>
        <w:rPr/>
        <w:t>Che i devoti della Vergine santa si studino di attirare il maggior numero possibile di fedeli nella confraternita del santo Rosario, ad esempio di questi santi e di questo re; godranno dei suoi favori quaggiù e la vita eterna. Chi mi mette in luce avrà la vita eterna (Sir 24,31).</w:t>
      </w:r>
    </w:p>
    <w:p>
      <w:pPr>
        <w:pStyle w:val="Normal"/>
        <w:rPr/>
      </w:pPr>
      <w:r>
        <w:rPr/>
      </w:r>
    </w:p>
    <w:p>
      <w:pPr>
        <w:pStyle w:val="Normal"/>
        <w:rPr/>
      </w:pPr>
      <w:r>
        <w:rPr/>
        <w:t>ROSA NONA</w:t>
      </w:r>
    </w:p>
    <w:p>
      <w:pPr>
        <w:pStyle w:val="Normal"/>
        <w:rPr/>
      </w:pPr>
      <w:r>
        <w:rPr/>
        <w:t>[30] Vediamo ora che ingiustizia sia di impedire il progresso della Confraternita del Rosario e con quali castighi Dio ha punito gli infelici che hanno disprezzato e voluto distruggerla. Benché la devozione al Rosario sia stata autorizzata dal cielo con molti prodigi e sia stata approvata dalla Chiesa con bolle pontificie, non mancano neppur oggi libertini, empi e spiriti forti che si adoperano a screditare la Confraternita del Rosario o almeno ad allontanarne i fedeli. E' facile constatare che le loro lingue sono infette di veleno infernale e che essi sono mossi dallo spirito maligno; nessuno infatti, potrebbe disapprovare il Rosario senza condannare quanto la religione cristiana ha di più pio, cioè l'orazione domenicale, la salutazione angelica, i misteri della vita, della morte e della gloria di Cristo Gesù e della santa sua Madre.</w:t>
      </w:r>
    </w:p>
    <w:p>
      <w:pPr>
        <w:pStyle w:val="Normal"/>
        <w:rPr/>
      </w:pPr>
      <w:r>
        <w:rPr/>
        <w:t>Questi spiriti orgogliosi che non possono soffrire la recita del santo Rosario, cadono, spesso senza avvedersi, nello spirito riprovevole degli eretici che detestano la corona e il Rosario. Avere in orrore la Confraternita è allontanarsi da Dio e dalla vera pietà, dal momento che Gesù Cristo ci assicura di trovarsi in mezzo a coloro che si riuniscono nel suo nome. Neppure è da buon cattolico trascurare le tante e grandi indulgenze che la Chiesa accorda alla Confraternita. Ed infine è agire da nemico della salvezza delle anime il distogliere i fedeli dalla Confraternita del Rosario poiché con questo mezzo essi lasciano il peccato e si danno alla pietà.</w:t>
      </w:r>
    </w:p>
    <w:p>
      <w:pPr>
        <w:pStyle w:val="Normal"/>
        <w:rPr/>
      </w:pPr>
      <w:r>
        <w:rPr/>
        <w:t>San Bonaventura disse, con ragione, che chi trascura la devozione alla Madonna morirà nel peccato e si dannerà (S. BONAVENTURA, Psalterium, lect. 4). Quali castighi non devono attendersi, allora, coloro che distolgono gli altri dall'esserle devoti!.</w:t>
      </w:r>
    </w:p>
    <w:p>
      <w:pPr>
        <w:pStyle w:val="Normal"/>
        <w:rPr/>
      </w:pPr>
      <w:r>
        <w:rPr/>
      </w:r>
    </w:p>
    <w:p>
      <w:pPr>
        <w:pStyle w:val="Normal"/>
        <w:rPr/>
      </w:pPr>
      <w:r>
        <w:rPr/>
        <w:t>[31] Mentre San Domenico predicava questa devozione in Carcassona, un eretico metteva in ridicolo i miracoli e i quindici misteri del Rosario: ciò impediva la conversione degli eretici. In punizione Dio permise a quindicimila demoni di possederlo. I suoi genitori, allora, lo condussero dal Santo affinché lo liberasse dagli spiriti maligni. Egli si mise in preghiera ed esortò la folla a recitare con lui ad alta voce il Rosario. Ed ecco che ad ogni Ave Maria la Vergine scacciava dal corpo dell'eretico cento demoni sotto forma di carboni ardenti. Completamente liberato quell'infelice abiurò i suoi errori, si convertì e volle iscriversi nella Confraternita del Rosario, seguito da molti correligionari, scossi dal castigo e dalla forza del Rosario.</w:t>
      </w:r>
    </w:p>
    <w:p>
      <w:pPr>
        <w:pStyle w:val="Normal"/>
        <w:rPr/>
      </w:pPr>
      <w:r>
        <w:rPr/>
      </w:r>
    </w:p>
    <w:p>
      <w:pPr>
        <w:pStyle w:val="Normal"/>
        <w:rPr/>
      </w:pPr>
      <w:r>
        <w:rPr/>
        <w:t>[321 Il dotto Cartagena, dell'Ordine di san Francesco, riferisce con molti altri autori, che nel 1482, quando il venerabile Padre Giacomo Sprenger ed i suoi religiosi lavoravano con grande zelo per ristabilite la devozione e la Confraternita del Rosario a Colonia, due celebri predicatori, gelosi dei grandi frutti che quelli traevano da questa pratica, presero a screditarla nei propri discorsi, e poiché erano di grande talento e godevano larga stima, distoglievano molti dall'entrare nella Confraternita. Uno dei due, anzi, per meglio riuscire nel perverso intento, compose un appropriato discorso da tenere in domenica. Venuta l'ora della predica egli non comparve; lo si attese, lo si cercò e fu trovato morto senza che nessuno l'avesse potuto assistere.</w:t>
      </w:r>
    </w:p>
    <w:p>
      <w:pPr>
        <w:pStyle w:val="Normal"/>
        <w:rPr/>
      </w:pPr>
      <w:r>
        <w:rPr/>
        <w:t>L'altro predicatore, persuase che l'accaduto fosse dipeso solo da cause naturali, decise di supplirlo nella triste impresa di far abolire la Contraternita. Ma all'ora. della predica Dio lo colpì di paralisi che gli tolse il movimento e la parola. Riconoscendo allora la propria colpevolezza e quella del collega, ricorse in cuor suo alla Vergine santa, promettendole di predicare ovunque il Rosario con lo stesso zelo con cui l'aveva combattuto; la supplicò di rendergli a tale scopo le forze e la parola. La Vergine santa l'esaudì; ed egli guarito improvvisamente, si alzò come un novello Saul cambiato da persecutore in apostolo del Rosario. Fece riparazione pubblica della sua colpa e predicò in seguito con zelo ed eloquenza l'eccellenza del santo Rosario.</w:t>
      </w:r>
    </w:p>
    <w:p>
      <w:pPr>
        <w:pStyle w:val="Normal"/>
        <w:rPr/>
      </w:pPr>
      <w:r>
        <w:rPr/>
      </w:r>
    </w:p>
    <w:p>
      <w:pPr>
        <w:pStyle w:val="Normal"/>
        <w:rPr/>
      </w:pPr>
      <w:r>
        <w:rPr/>
        <w:t>ROSA DECIMA</w:t>
      </w:r>
    </w:p>
    <w:p>
      <w:pPr>
        <w:pStyle w:val="Normal"/>
        <w:rPr/>
      </w:pPr>
      <w:r>
        <w:rPr/>
        <w:t>[33] Sono certo che gli spiriti forti e critici del nostro tempo, leggendo questi racconti, ne metteranno in dubbio l'autenticità, come sempre usano fare. Eppure io altro non ho fatto che trascriverli da buoni autori contemporanei e in parte da un recente libro del padre domenicano Antonino Thomas, intitolato Il Roseto mistico. Tutti sanno, del resto, che esistono tre specie di fede da prestate ai vari racconti. Agli avvenimenti narrati dalla Sacra Scrittura dobbiamo una fede divina; ai racconti profani che non ripugnano alla ragione e che sono scritti da seri autori, una fede umana, ai racconti pii riferiti da autori ponderati, non contrari alla ragione né alla fede o alla morale, anche se talvolta sono straordinari, dobbiamo una fede pia.</w:t>
      </w:r>
    </w:p>
    <w:p>
      <w:pPr>
        <w:pStyle w:val="Normal"/>
        <w:rPr/>
      </w:pPr>
      <w:r>
        <w:rPr/>
        <w:t>Convengo che non bisogna essere troppo creduli, ma neppure troppo critici e in tutto occorre tenere il giusto mezzo se si vuole scoprire dove sia la verità e la virtù. E sono anche convinto che come la carità crede facilmente tutto ciò che non è contrario alla fede e ai buoni costumi: la carità tutto crede (1Cor 13,7), così l'orgoglio induce a negare quasi tutti i fatti soprannaturali, anche se accertati, col pretesto che non si trovano nelle Sacre Scritture.</w:t>
      </w:r>
    </w:p>
    <w:p>
      <w:pPr>
        <w:pStyle w:val="Normal"/>
        <w:rPr/>
      </w:pPr>
      <w:r>
        <w:rPr/>
        <w:t>E questo è il tranello teso dal demonio nel quale sono caduti gli eretici che negano la Tradizione e in cui cadono senza accorgersene i critici odierni, che non credono ciò che non capiscono o che non conviene loro, a motivo del loro orgoglio e della pretesa sufficienza del loro spirito.</w:t>
      </w:r>
    </w:p>
    <w:p>
      <w:pPr>
        <w:pStyle w:val="Normal"/>
        <w:rPr/>
      </w:pPr>
      <w:r>
        <w:rPr/>
      </w:r>
    </w:p>
    <w:p>
      <w:pPr>
        <w:pStyle w:val="Normal"/>
        <w:rPr/>
      </w:pPr>
      <w:r>
        <w:rPr/>
      </w:r>
    </w:p>
    <w:p>
      <w:pPr>
        <w:pStyle w:val="Normal"/>
        <w:rPr/>
      </w:pPr>
      <w:r>
        <w:rPr/>
        <w:t>SECONDA DECINA</w:t>
      </w:r>
    </w:p>
    <w:p>
      <w:pPr>
        <w:pStyle w:val="Normal"/>
        <w:rPr/>
      </w:pPr>
      <w:r>
        <w:rPr/>
        <w:t>ECCELLENZA DEL ROSARIO</w:t>
      </w:r>
    </w:p>
    <w:p>
      <w:pPr>
        <w:pStyle w:val="Normal"/>
        <w:rPr/>
      </w:pPr>
      <w:r>
        <w:rPr/>
        <w:t>NELLE PREGHIERE CHE LO COMPONGONO</w:t>
      </w:r>
    </w:p>
    <w:p>
      <w:pPr>
        <w:pStyle w:val="Normal"/>
        <w:rPr/>
      </w:pPr>
      <w:r>
        <w:rPr/>
      </w:r>
    </w:p>
    <w:p>
      <w:pPr>
        <w:pStyle w:val="Normal"/>
        <w:rPr/>
      </w:pPr>
      <w:r>
        <w:rPr/>
        <w:t>ROSA UNDECIMA</w:t>
      </w:r>
    </w:p>
    <w:p>
      <w:pPr>
        <w:pStyle w:val="Normal"/>
        <w:rPr/>
      </w:pPr>
      <w:r>
        <w:rPr/>
      </w:r>
    </w:p>
    <w:p>
      <w:pPr>
        <w:pStyle w:val="Normal"/>
        <w:rPr/>
      </w:pPr>
      <w:r>
        <w:rPr/>
        <w:t>[34] Il Credo o Simbolo degli Apostoli, recitato sul Crocifisso della corona, essendo il compendio delle verità cristiane, è preghiera molto meritoria perché la fede è base, fondamento e principio di tutte le virtù cristiane, di tutte le verità eterne e di tutte le preghiere gradite a Dio.</w:t>
      </w:r>
    </w:p>
    <w:p>
      <w:pPr>
        <w:pStyle w:val="Normal"/>
        <w:rPr/>
      </w:pPr>
      <w:r>
        <w:rPr/>
        <w:t>Chi s'accosta a Dio deve credere (Eb 11,6): chi si accosta a Dio con la preghiera deve incominciare con un atto di fede; più avrà fede e più la sua preghiera sarà efficace e meritoria per lui e gloriosa per Dio.</w:t>
      </w:r>
    </w:p>
    <w:p>
      <w:pPr>
        <w:pStyle w:val="Normal"/>
        <w:rPr/>
      </w:pPr>
      <w:r>
        <w:rPr/>
        <w:t xml:space="preserve">Non mi dilungherò in spiegazioni sulle formule del Simbolo Apostolico; non posso, tuttavia, far a meno di affermare che le prime tre parole: Credo in Dio </w:t>
        <w:noBreakHyphen/>
        <w:t xml:space="preserve"> le quali contengono gli atti di tre virtù teologali, fede, speranza e carità </w:t>
        <w:noBreakHyphen/>
        <w:t xml:space="preserve"> hanno una meravigliosa efficacia per santificare le anime e vincere il demonio. Quanti Santi con questa professione di fede hanno vinto le tentazioni, specialmente quelle contro quelle virtù, sia in vita sia nell'ora della morte! Esse sono le ultime parole che san Pietro martire tracciò come meglio poteva col dito sulla sabbia quando, colpito al capo dalla sciabola di un eretico, stava per spirare.</w:t>
      </w:r>
    </w:p>
    <w:p>
      <w:pPr>
        <w:pStyle w:val="Normal"/>
        <w:rPr/>
      </w:pPr>
      <w:r>
        <w:rPr/>
      </w:r>
    </w:p>
    <w:p>
      <w:pPr>
        <w:pStyle w:val="Normal"/>
        <w:rPr/>
      </w:pPr>
      <w:r>
        <w:rPr/>
        <w:t xml:space="preserve">[35] Le fede è l'unica chiave che ci apre la comprensione dei misteri di Gesù e di Maria espressi dal santo Rosario; perciò all'inizio occorre recitare il Credo con grande attenzione e devozione, poiché </w:t>
        <w:noBreakHyphen/>
        <w:t xml:space="preserve"> lo ripeto </w:t>
        <w:noBreakHyphen/>
        <w:t xml:space="preserve"> più viva e forte è la nostra fede e più il Rosario sarà valido. E questa fede deve essere ardita ed animata dalla carità: in altre parole, per ben recitare il Rosario bisogna essere in grazia di Dio o per lo meno decisi di riacquistarla; deve essere una fede robusta e costante e cioè: nel Rosario non dobbiamo ricercare il nostro gusto sensibile, la nostra spirituale consolazione, disposti ad abbandonarlo quando fossimo molestati da tante. distrazioni involontarie o da uno strano disgusto nell'anima o da opprimente noia o torpore prolungato nel corpo. Nella recita del Rosario non c'è alcuna necessità, di gusti o di consolazioni, di slanci o sospiri, di lacrime; neppure si richiede una continua applicazione dell'immaginazione: bastano la fede pura e la retta intenzione. E' sufficiente la sola fede! (Inno Pange lingua).</w:t>
      </w:r>
    </w:p>
    <w:p>
      <w:pPr>
        <w:pStyle w:val="Normal"/>
        <w:rPr/>
      </w:pPr>
      <w:r>
        <w:rPr/>
      </w:r>
    </w:p>
    <w:p>
      <w:pPr>
        <w:pStyle w:val="Normal"/>
        <w:rPr/>
      </w:pPr>
      <w:r>
        <w:rPr/>
        <w:t>ROSA DODICESIMA</w:t>
      </w:r>
    </w:p>
    <w:p>
      <w:pPr>
        <w:pStyle w:val="Normal"/>
        <w:rPr/>
      </w:pPr>
      <w:r>
        <w:rPr/>
        <w:t xml:space="preserve">[36] Il Pater o orazione domenicale trae tutta la sua eccellenza dall'autore che non è un qualunque uomo non è un angelo, ma è il Re degli Angeli e degli uomini, Cristo Gesù. “Era necessario </w:t>
        <w:noBreakHyphen/>
        <w:t xml:space="preserve"> dice san Cipriano </w:t>
        <w:noBreakHyphen/>
        <w:t xml:space="preserve"> che chi veniva come Salvatore a darci la vita della grazia, ci insegnasse anche come celeste Maestro il modo di pregare” (S. CIPRIANO, De oratione dominica, n. 1</w:t>
        <w:noBreakHyphen/>
        <w:t>2, PL 4, 537). La sapienza del divino Maestro appare luminosa nell'ordine, nella forza e nella chiarezza di questa divina preghiera, che è breve, ma ricca di insegnamenti, è accessibile ai semplici mentre è colma di mistero per i dotti.</w:t>
      </w:r>
    </w:p>
    <w:p>
      <w:pPr>
        <w:pStyle w:val="Normal"/>
        <w:rPr/>
      </w:pPr>
      <w:r>
        <w:rPr/>
        <w:t>Il Pater contiene tutti i nostri doveri verso Dio, gli atti di tutte le virtù e la richiesta per ogni nostro bisogno spirituale e materiale. “E' 'il compendio dei</w:t>
      </w:r>
    </w:p>
    <w:p>
      <w:pPr>
        <w:pStyle w:val="Normal"/>
        <w:rPr/>
      </w:pPr>
      <w:r>
        <w:rPr/>
        <w:t xml:space="preserve">Vangeli”, dice Tertulliano (TERTULLIANO, Liber de Oratione “Evangelii Breviarium”, c. 1, PL 1, 1255). “Supera tutti i desideri dei santi” </w:t>
        <w:noBreakHyphen/>
        <w:t xml:space="preserve"> dice Tommaso da Kempis (TOMMASO DA KEMPIS, Enchiridion Monachorum, e. 3) - contiene in breve tutte le soavi aspirazioni dei Salmi</w:t>
      </w:r>
    </w:p>
    <w:p>
      <w:pPr>
        <w:pStyle w:val="Normal"/>
        <w:rPr/>
      </w:pPr>
      <w:r>
        <w:rPr/>
        <w:t>e dei cantici; chiede tutto ciò che è necessario a noi, loda Dio in modo eccellente ed eleva l'anima dalla terra al cielo e l'unisce strettamente a Dio.</w:t>
      </w:r>
    </w:p>
    <w:p>
      <w:pPr>
        <w:pStyle w:val="Normal"/>
        <w:rPr/>
      </w:pPr>
      <w:r>
        <w:rPr/>
      </w:r>
    </w:p>
    <w:p>
      <w:pPr>
        <w:pStyle w:val="Normal"/>
        <w:rPr/>
      </w:pPr>
      <w:r>
        <w:rPr/>
        <w:t>[37] San Giovanni Crisostomo (S. GIOVANNI CRISOSTOMO, Homilia XIX in Mattb_ e. 6, PG 57, 278) dice che chi non prega come ha pregato ed insegnato il Maestro, non è suo discepolo. Dio Padre gradisce di essere invocato più che con preghiere formulate dalla sapienza umana, con quella insegnataci da suo Figlio.</w:t>
      </w:r>
    </w:p>
    <w:p>
      <w:pPr>
        <w:pStyle w:val="Normal"/>
        <w:rPr/>
      </w:pPr>
      <w:r>
        <w:rPr/>
        <w:t>Dobbiamo recitare l'orazione domenicale con la certezza che l'eterno Padre la esaudirà perché è la preghiera del Figlio che sempre Egli esaudisce e del quale noi siamo membra. Potrebbe, infatti, un Padre buono rifiutare una richiesta bene concepita e appoggiata sui meriti e sulla presentazione di un così degno Figlio? Sant'Agostino (S. AGOSTINO, Sermo 182 De tempore; o meglio: De Civitate Dei, L. 21, e. 27, PL 41, 748) assicura che il Pater recitato bene cancella le colpe veniali. Il giusto cade sette volte al giorno, ma con le sette domande contenute nell'Orazione domenicale egli può rialzarsi dalle sue cadute e fortificarsi contro i suoi nemici.</w:t>
      </w:r>
    </w:p>
    <w:p>
      <w:pPr>
        <w:pStyle w:val="Normal"/>
        <w:rPr/>
      </w:pPr>
      <w:r>
        <w:rPr/>
        <w:t>Questa preghiera è anche breve e facile affinché, fragili e soggetti come siamo a tanti guai, ci sia possibile recitarla più spesso e con più devozione e quindi ricevere più presto l'aiuto desiderato.</w:t>
      </w:r>
    </w:p>
    <w:p>
      <w:pPr>
        <w:pStyle w:val="Normal"/>
        <w:rPr/>
      </w:pPr>
      <w:r>
        <w:rPr/>
      </w:r>
    </w:p>
    <w:p>
      <w:pPr>
        <w:pStyle w:val="Normal"/>
        <w:rPr/>
      </w:pPr>
      <w:r>
        <w:rPr/>
        <w:t>[38] Disingannatevi, dunque, anime devote che trascurate l'orazione composta dal Figlio di Dio e da Lui ordinata a tutti i fedeli; voi che stimate solo le preghiere composte dagli uomini, come se l'uomo, anche il più illuminato, sapesse meglio di Gesù come dobbiamo pregare; che cercate nei libri degli uomini il modo di lodare e di pregare Dio quasi vi vergognaste di usare il metodo prescrittoci dallo stesso suo Figlio voi che siete persuasi che le preghiere contenute nei libri sono per i sapienti mentre il Rosario è buono soltanto per le donne, i bambini e la gente del popolo, come se le preghiere che leggete fossero più belle e più gradite a Dio di quelle contenute nell'orazione domenicale! Lasciar da parte la preghiera raccomandata da Cristo Gesù per servirsi di preghiere composte dagli uomini è pericolosa tentazione!</w:t>
      </w:r>
    </w:p>
    <w:p>
      <w:pPr>
        <w:pStyle w:val="Normal"/>
        <w:rPr/>
      </w:pPr>
      <w:r>
        <w:rPr/>
        <w:t>Non disapproviamo le preghiere composte dai Santi per eccitarci a lodare Dio, ma non possiamo ammettere che siano preferite a quella uscita dalla bocca della Sapienza incarnata, che si lasci la sorgente per mettersi in cerca di ruscelli, che si sdegni l'acqua limpida per bere quella torbida. Sì, perché insomma il Rosario, che si compone della preghiera domenicale e del saluto angelico, è quest'acqua limpida e perenne che sgorga dalla sorgente della Grazia, mentre le altre preghiere cercate qua e là nei libri, sono i rivoli che da essa scaturiscono.</w:t>
      </w:r>
    </w:p>
    <w:p>
      <w:pPr>
        <w:pStyle w:val="Normal"/>
        <w:rPr/>
      </w:pPr>
      <w:r>
        <w:rPr/>
      </w:r>
    </w:p>
    <w:p>
      <w:pPr>
        <w:pStyle w:val="Normal"/>
        <w:rPr/>
      </w:pPr>
      <w:r>
        <w:rPr/>
        <w:t>[39] Felice chi recita la preghiera insegnata dal Signore; meditando attentamente ogni parola, vi troverà tutto ciò di cui ha bisogno e tutto quanto può desiderare. Con quest'ammirabile preghiera prima di tutto ci cattiviamo il cuore di Dio invocandolo col dolce nome di Padre.</w:t>
      </w:r>
    </w:p>
    <w:p>
      <w:pPr>
        <w:pStyle w:val="Normal"/>
        <w:rPr/>
      </w:pPr>
      <w:r>
        <w:rPr/>
        <w:t>Padre nostro: il più tenero dei padri, onnipotente nella creazione, ammirabile nel conservarla, sommamente amabile nella sua Provvidenza e infinitamente buono nell'opera della Redenzione. Dio è nostro Padre! ma allora noi siamo tutti fratelli, il cielo è nostra patria e nostra eredità. Non basta, forse, questo per ispirarci l'amore di Dio, l'amore per il prossimo, il distacco da tutte le cose della terra?</w:t>
      </w:r>
    </w:p>
    <w:p>
      <w:pPr>
        <w:pStyle w:val="Normal"/>
        <w:rPr/>
      </w:pPr>
      <w:r>
        <w:rPr/>
        <w:t>Amiamo, dunque, un tale padre e ripetiamogli mille volte: Padre nostro che sei nei cieli: tu che riempi la terra e il cielo con l'immensità della tua essenza e dappertutto sei presente; tu che sei nei Santi con la tua gloria, nei dannati con la tua giustizia, nei giusti con la tua grazia, nei peccatori con la tua pazienza sopportatrice, fa' che ci ricordiamo sempre della nostra celeste origine, che viviamo come veri tuoi figli e che tendiamo sempre verso Te solo con tutto l'ardore dei nostri desideri.</w:t>
      </w:r>
    </w:p>
    <w:p>
      <w:pPr>
        <w:pStyle w:val="Normal"/>
        <w:rPr/>
      </w:pPr>
      <w:r>
        <w:rPr/>
        <w:t xml:space="preserve">Sia santificato il tuo nome! Il nome del Signore è santo e terribile </w:t>
        <w:noBreakHyphen/>
        <w:t xml:space="preserve"> dice il re</w:t>
        <w:noBreakHyphen/>
        <w:t xml:space="preserve">profeta </w:t>
        <w:noBreakHyphen/>
        <w:t xml:space="preserve"> ed il cielo risuona delle lodi incessanti dei serafini alla santità del Signore Dio degli eserciti </w:t>
        <w:noBreakHyphen/>
        <w:t xml:space="preserve"> esclama Isaia. Con queste parole chiediamo che tutta la terra conosca e adori gli attributi di Dio tanto grande e santo; che Egli sia conosciuto, amato, adorato dai pagani, dai turchi, dagli ebrei, dai barbari e da tutti gli infedeli; che tutti gli uomini lo servano e lo glorifichino con fede viva. con ferma speranza, con ardente carità, rinunciando ad ogni errore: in una parola, che tutti gli uomini siano santi perché Santo è Egli medesimo.</w:t>
      </w:r>
    </w:p>
    <w:p>
      <w:pPr>
        <w:pStyle w:val="Normal"/>
        <w:rPr/>
      </w:pPr>
      <w:r>
        <w:rPr/>
        <w:t>Venga il tuo regno. Regna, cioè, o Signore, nelle nostre anime con la tua grazia in questa vita affinché meritiamo di regnare con Te dopo la morte, nel tuo regno che è la suprema felicità che noi crediamo, speriamo ed attendiamo, felicità che la bontà del Padre ci ha promesso, che i meriti del Figlio ci hanno acquistato e che i lumi dello Spirito Santo ci rivelano.</w:t>
      </w:r>
    </w:p>
    <w:p>
      <w:pPr>
        <w:pStyle w:val="Normal"/>
        <w:rPr/>
      </w:pPr>
      <w:r>
        <w:rPr/>
        <w:t xml:space="preserve">La tua volontà sia fatta sulla terra come in cielo. Nulla certamente sfugge alle disposizioni della divina Provvidenza che ha tutto previsto e tutto disposto ancor prima che qualcosa accada. Nessun ostacolo può deviarla dal fine che si è prefisso; e perciò, quando chiediamo a Dio che si compia la sua volontà non temiamo </w:t>
        <w:noBreakHyphen/>
        <w:t xml:space="preserve"> dice Tertulliano </w:t>
        <w:noBreakHyphen/>
        <w:t xml:space="preserve"> che qualcuno possa efficacemente opporsi all'attuazione dei suoi disegni, ma acconsentiamo umilmente a tutto quanto gli è piaciuto di ordinare a nostro riguardo e ci dichiariamo disposti a compiere sempre e in ogni cosa la sua santissima volontà, a noi nota nei comandamenti, con la stessa prontezza, amore e costanza con cui gli Angeli e i Santi obbediscono in cielo.</w:t>
      </w:r>
    </w:p>
    <w:p>
      <w:pPr>
        <w:pStyle w:val="Normal"/>
        <w:rPr/>
      </w:pPr>
      <w:r>
        <w:rPr/>
      </w:r>
    </w:p>
    <w:p>
      <w:pPr>
        <w:pStyle w:val="Normal"/>
        <w:rPr/>
      </w:pPr>
      <w:r>
        <w:rPr/>
        <w:t>[40] Dacci oggi il nostro pane quotidiano. Il Signore Gesù ci insegna a chiedere a Dio il necessario alla vita del corpo e dell'anima; con queste parole confessiamo umilmente la nostra miseria e rendiamo omaggio alla Provvidenza dichiarando che aspettiamo dalla sua bontà tutti i beni temporali. Con la parola “pane” chiediamo a Dio lo stretto necessario per la vita; il superfluo ne è escluso. Questo pane lo chiediamo per oggi, cioè limitiamo al giorno presente ogni nostra sollecitudine fiduciosi nella Provvidenza per l'indomani. Ancora: chiedendo il pane di ogni giorno ammettiamo che i nostri bisogni rinascono continuamente e proclamiamo il nostro incessante bisogno della protezione e del soccorso di Dio.</w:t>
      </w:r>
    </w:p>
    <w:p>
      <w:pPr>
        <w:pStyle w:val="Normal"/>
        <w:rPr/>
      </w:pPr>
      <w:r>
        <w:rPr/>
        <w:t xml:space="preserve">Perdona a noi le offese come noi le perdoniamo a chi ci ha offesi. I nostri peccati </w:t>
        <w:noBreakHyphen/>
        <w:t xml:space="preserve"> dicono sant'Agostino e Tertulliano </w:t>
        <w:noBreakHyphen/>
        <w:t xml:space="preserve"> sono debiti contratti con Dio, debiti dei quali la sua giustizia esige il saldo sino all'ultimo centesimo. E noi tutti abbiamo di questi tristi debiti! Però, nonostante le numerose nostre colpe, accostiamoci a lui con fiducia e diciamogli con sincero pentimento: Padre nostro che sei nei cieli, perdona i peccati del nostro cuore e della nostra bocca, i peccati di azione e di omissione che ci rendono assai colpevoli agli occhi della tua giustizia; sì, perdonali perché anche noi, figli di un Padre clemente e misericordioso, perdoniamo per obbedienza e per carità a coloro che ci hanno offeso.</w:t>
      </w:r>
    </w:p>
    <w:p>
      <w:pPr>
        <w:pStyle w:val="Normal"/>
        <w:rPr/>
      </w:pPr>
      <w:r>
        <w:rPr/>
        <w:t>E non permettere che per la nostra infedeltà alle tue grazie noi soccombiamo alle tentazioni del mondo e della carne, ma liberaci dal male che è il peccato, dal male della pena temporale e della pena eterna da noi meritata.</w:t>
      </w:r>
    </w:p>
    <w:p>
      <w:pPr>
        <w:pStyle w:val="Normal"/>
        <w:rPr/>
      </w:pPr>
      <w:r>
        <w:rPr/>
        <w:t xml:space="preserve">Amen! Espressione molto consolante </w:t>
        <w:noBreakHyphen/>
        <w:t xml:space="preserve"> dice san Girolamo </w:t>
        <w:noBreakHyphen/>
        <w:t>; è come il sigillo posto da Dio alla conclusione delle nostre domande per assicurarci che ci ha esauditi; sì, l'avete ottenuto. E' il senso della parola Amen.</w:t>
      </w:r>
    </w:p>
    <w:p>
      <w:pPr>
        <w:pStyle w:val="Normal"/>
        <w:rPr/>
      </w:pPr>
      <w:r>
        <w:rPr/>
      </w:r>
    </w:p>
    <w:p>
      <w:pPr>
        <w:pStyle w:val="Normal"/>
        <w:rPr/>
      </w:pPr>
      <w:r>
        <w:rPr/>
        <w:t>ROSA TREDICESIMA</w:t>
      </w:r>
    </w:p>
    <w:p>
      <w:pPr>
        <w:pStyle w:val="Normal"/>
        <w:rPr/>
      </w:pPr>
      <w:r>
        <w:rPr/>
        <w:t>[41] Ogni parola dell'orazione domenicale onora le perfezioni di Dio. Onoriamo la sua fecondità chiamandolo Padre: Padre che generi da tutta l'eternità un Figlio che è Dio come te, eterno, consustanziale, che è una stessa essenza, una stessa potenza, una stessa bontà, una stessa sapienza con te: Padre e Figlio che amandovi producete lo Spirito Santo che è Dio come voi, tre adorabili Persone che siete un solo Dio.</w:t>
      </w:r>
    </w:p>
    <w:p>
      <w:pPr>
        <w:pStyle w:val="Normal"/>
        <w:rPr/>
      </w:pPr>
      <w:r>
        <w:rPr/>
        <w:t>Padre nostro! cioè Padre degli uomini per mezzo della creazione, della conservazione, della redenzione, Padre misericordioso dei peccatori, Padre amico dei giusti, Padre magnifico dei beati.</w:t>
      </w:r>
    </w:p>
    <w:p>
      <w:pPr>
        <w:pStyle w:val="Normal"/>
        <w:rPr/>
      </w:pPr>
      <w:r>
        <w:rPr/>
        <w:t>Che sei. Con queste parole ammiriamo l'infinità, la grandezza e la pienezza dell'essenza di Dio che con tutta verità si chiama Colui che è, cioè colui che esiste essenzialmente, necessariamente ed eternamente; che è l'Essere degli esseri, la causa di tutti gli esseri, che contiene in modo eminente in se stesso le perfezioni di tutti gli altri esseri; che è in tutti con la sua essenza, con la sua presenza, con la sua potenza senza esservi racchiuso. Onoriamo la sua sublimità, la sua gloria e la sua maestà con le parole: che sei nei cieli, cioè come assiso sul trono intento a esercitare la tua giustizia su tutti gli uomini.</w:t>
      </w:r>
    </w:p>
    <w:p>
      <w:pPr>
        <w:pStyle w:val="Normal"/>
        <w:rPr/>
      </w:pPr>
      <w:r>
        <w:rPr/>
        <w:t>Desiderando che il suo nome sia santificato, adoriamo la sua santità; ne riconosciamo la sovranità e la giustizia delle sue leggi auspicando che il suo regno arrivi e desiderando che gli uomini gli obbediscano qui in terra come gli angeli gli obbediscono in cielo. Pregandolo di darci il pane di ogni giorno, crediamo alla sua Provvidenza; chiedendogli la remissione dei nostri peccati, invochiamo la sua clemenza; scongiurandolo di non lasciarci soccombere alla tentazione, ricorriamo alla sua potenza e sperando che ci libererà dal male ci affidiamo alla sua bontà.</w:t>
      </w:r>
    </w:p>
    <w:p>
      <w:pPr>
        <w:pStyle w:val="Normal"/>
        <w:rPr/>
      </w:pPr>
      <w:r>
        <w:rPr/>
        <w:t>Il Figlio di Dio ha sempre glorificato il Padre con le opere; è venuto nel mondo per farlo glorificare dagli uomini; ha insegnato loro il modo di onorarlo con questa preghiera che si compiacque Egli stesso di dettare. Dobbiamo perciò recitarla spesso, con attenzione e nel medesimo spirito con cui Egli la compose.</w:t>
      </w:r>
    </w:p>
    <w:p>
      <w:pPr>
        <w:pStyle w:val="Normal"/>
        <w:rPr/>
      </w:pPr>
      <w:r>
        <w:rPr/>
      </w:r>
    </w:p>
    <w:p>
      <w:pPr>
        <w:pStyle w:val="Normal"/>
        <w:rPr/>
      </w:pPr>
      <w:r>
        <w:rPr/>
        <w:t>ROSA QUATTORDTCESIMA</w:t>
      </w:r>
    </w:p>
    <w:p>
      <w:pPr>
        <w:pStyle w:val="Normal"/>
        <w:rPr/>
      </w:pPr>
      <w:r>
        <w:rPr/>
        <w:t>[42] Recitando devotamente questa divina preghiera noi compiamo tanti atti delle più nobili virtù cristiane quante sono le parole che pronunciamo.</w:t>
      </w:r>
    </w:p>
    <w:p>
      <w:pPr>
        <w:pStyle w:val="Normal"/>
        <w:rPr/>
      </w:pPr>
      <w:r>
        <w:rPr/>
        <w:t>Alle parole: Padre nostro che sei nei cieli, facciamo atti di fede, di adorazione, di umiltà. Desiderando che il suo nome sia santificato e glorificato, manifestiamo zelo ardente per la sua gloria. Chiedendogli il possesso del suo regno, facciamo un atto di speranza. Desiderando che il suo volere si compia sulla terra come in cielo, riveliamo uno spirito di perfetta obbedienza. Chiedendogli il pane di ogni giorno, pratichiamo la povertà di spirito ed il distacco dai beni della terra. Pregandolo di perdonare i nostri peccati, facciamo un atto di contrizione. Perdonando a coloro che ci hanno offeso, esercitiamo la misericordia nella più alta perfezione. Implorando l'aiuto nelle tentazioni, facciamo atti di umiltà, di prudenza e di fortezza. Aspettando che ci liberi dal male, pratichiamo la pazienza. Finalmente domandando tutte queste cose non soltanto per noi ma anche per il prossimo e per tutti i membri della Chiesa ci comportiamo da veri figli di Dio, lo imitiamo nella sua carità che abbraccia tutti gli uomini ed adempiamo al comandamento di amare il prossimo.</w:t>
      </w:r>
    </w:p>
    <w:p>
      <w:pPr>
        <w:pStyle w:val="Normal"/>
        <w:rPr/>
      </w:pPr>
      <w:r>
        <w:rPr/>
      </w:r>
    </w:p>
    <w:p>
      <w:pPr>
        <w:pStyle w:val="Normal"/>
        <w:rPr/>
      </w:pPr>
      <w:r>
        <w:rPr/>
        <w:t>[43] Detestiamo, poi, tutti i peccati e obbediamo a tutti i comandamenti di Dio, quando, nel recitare questa preghiera il cuore e la lingua sono concordi, e le nostre intenzioni rispondono al senso delle parole che andiamo ripetendo. Quando riflettiamo che Dio è in cielo, cioè infinitamente al di sopra di noi per la grandezza della sua maestà, proviamo sentimenti di profondo rispetto per la divina presenza e, presi da giusto timore, respingiamo l'orgoglio e ci abbassiamo fino al nulla.</w:t>
      </w:r>
    </w:p>
    <w:p>
      <w:pPr>
        <w:pStyle w:val="Normal"/>
        <w:rPr/>
      </w:pPr>
      <w:r>
        <w:rPr/>
        <w:t xml:space="preserve">Quando pronunciamo il nome del Padre, ci ricordiamo d'aver ricevuto da Dio la nostra esistenza per mezzo dei genitori e l'istruzione per mezzo dei maestri i quali tutti </w:t>
        <w:noBreakHyphen/>
        <w:t xml:space="preserve"> genitori e maestri </w:t>
        <w:noBreakHyphen/>
        <w:t xml:space="preserve"> quaggiù fanno le veci di Dio e di Lui sono immagini viventi; allora sentiamo anche l'obbligo di onorarli, o per meglio dire, di onorare Dio nelle loro persone e ci guardiamo bene dal disprezzarli e dal contristarli.</w:t>
      </w:r>
    </w:p>
    <w:p>
      <w:pPr>
        <w:pStyle w:val="Normal"/>
        <w:rPr/>
      </w:pPr>
      <w:r>
        <w:rPr/>
        <w:t>Ancora: quando desideriamo che il nome santo di Dio sia glorificato, siamo ben lontani dal profanarlo; quando consideriamo il Regno di Dio come nostra eredità, rinunciamo ad ogni attacco ai beni di questo mondo; quando chiediamo sinceramente per il prossimo gli stessi beni che desideriamo per noi stessi, rinunciamo all'odio, alle discordie e all'invidia. E quando domandiamo a Dio il pane quotidiano, detestiamo la golosità, la voluttà che si nutrono di abbondanza; quando imploriamo con sincerità il perdono di Dio così come noi perdoniamo a chi ci ha offesi, reprimiamo la nostra collera. le nostre vendette, rendiamo bene per male ed amiamo i nostri nemici; quando supplichiamo Dio di non lasciarci cadere nel peccato al momento della tentazione, diamo prova di fuggire la pigrizia, di cercare i mezzi per combattere i vizi e per salvarci. Infine, quando preghiamo Dio di liberarci dal male, temiamo la sua giustizia e siamo beati perché il timore di Dio è il principio della sapienza: il timore di Dio fa evitare il peccato.</w:t>
      </w:r>
    </w:p>
    <w:p>
      <w:pPr>
        <w:pStyle w:val="Normal"/>
        <w:rPr/>
      </w:pPr>
      <w:r>
        <w:rPr/>
      </w:r>
    </w:p>
    <w:p>
      <w:pPr>
        <w:pStyle w:val="Normal"/>
        <w:rPr/>
      </w:pPr>
      <w:r>
        <w:rPr/>
        <w:t>ROSA QUINDICESIMA</w:t>
      </w:r>
    </w:p>
    <w:p>
      <w:pPr>
        <w:pStyle w:val="Normal"/>
        <w:rPr/>
      </w:pPr>
      <w:r>
        <w:rPr/>
        <w:t xml:space="preserve">[44] Il saluto angelico è tanto sublime e nobile che il beato Alano della Rupe giudicò che nessuna creatura può capirlo: “Solo Gesù Cristo </w:t>
        <w:noBreakHyphen/>
        <w:t xml:space="preserve"> asseriva - nato dalla Vergine Maria, é in grado di spiegarlo”.</w:t>
      </w:r>
    </w:p>
    <w:p>
      <w:pPr>
        <w:pStyle w:val="Normal"/>
        <w:rPr/>
      </w:pPr>
      <w:r>
        <w:rPr/>
        <w:t>Esso trae la sua eccellenza principalmente dalla Vergine santa alla quale fu rivolto, dallo scopo dell'Incarnazione del Verbo in vista della quale fu portato dal Cielo e dall'arcangelo Gabriele che primo lo pronunciò.</w:t>
      </w:r>
    </w:p>
    <w:p>
      <w:pPr>
        <w:pStyle w:val="Normal"/>
        <w:rPr/>
      </w:pPr>
      <w:r>
        <w:rPr/>
        <w:t>Il saluto angelico riassume nel modo più conciso tutta la teologia cristiana sulla Vergine santa. Ci sono una lode ed un'invocazione. La lode racchiude tutto ciò che costituisce la vera grandezza di Maria e l'invocazione tutto ciò che le dobbiamo chiedere e possiamo attendere dalla sua bontà a nostro riguardo.</w:t>
      </w:r>
    </w:p>
    <w:p>
      <w:pPr>
        <w:pStyle w:val="Normal"/>
        <w:rPr/>
      </w:pPr>
      <w:r>
        <w:rPr/>
        <w:t>La SS. Trinità ne rivelò la prima parte; santa Elisabetta, illuminata dallo Spirito Santo, vi aggiunse la seconda, e la Chiesa, nel primo Concilio di Efeso (a. 431) ne suggerì la conclusione dopo aver condannato l'errore di Nestorio e definito che la Vergine è vera Madre di Dio. Il Concilio stabilì che la Madonna venisse invocata sotto quel glorioso titolo con le parole: “Santa Maria, Madre di Dio, prega per noi peccatori, adesso e nell'ora della nostra morte”.</w:t>
      </w:r>
    </w:p>
    <w:p>
      <w:pPr>
        <w:pStyle w:val="Normal"/>
        <w:rPr/>
      </w:pPr>
      <w:r>
        <w:rPr/>
      </w:r>
    </w:p>
    <w:p>
      <w:pPr>
        <w:pStyle w:val="Normal"/>
        <w:rPr/>
      </w:pPr>
      <w:r>
        <w:rPr/>
        <w:t>[45] La Vergine Maria è l'avventurata persona alla quale fu rivolto questo divino saluto per concludere l'affare più importante e più grande del mondo: l'Incarnazione del Verbo eterno, la pace fra Dio e gli uomini e la redenzione del genere umano. Ambasciatore di questo annuncio fu l'angelo Gabriele, uno dei più alti principi della corte celeste.</w:t>
      </w:r>
    </w:p>
    <w:p>
      <w:pPr>
        <w:pStyle w:val="Normal"/>
        <w:rPr/>
      </w:pPr>
      <w:r>
        <w:rPr/>
        <w:t>Il saluto angelico contiene la fede e la speranza dei patriarchi, dei profeti e degli apostoli. E' la costanza e la forza dei martiri, la scienza dei dottori, la perseveranza dei confessori e la vita dei religiosi (Beato Alano). E' il cantico nuovo della legge di grazia, la gioia degli angeli e degli uomini, il terrore e la confusione dei demoni.</w:t>
      </w:r>
    </w:p>
    <w:p>
      <w:pPr>
        <w:pStyle w:val="Normal"/>
        <w:rPr/>
      </w:pPr>
      <w:r>
        <w:rPr/>
        <w:t>Grazie al saluto angelico, Dio si fece uomo, una vergine divenne Madre di Dio, le anime dei giusti furono liberate dal limbo, le rovine del cielo vennero riparate ed i troni vuoti riempiti; il peccato fu perdonato, la grazia ci fu data, i malati sono guariti, i morti risuscitati, gli esiliati richiamati, la Trinità Santa fu placata e gli uomini ottennero la vita eterna. Insomma, il saluto angelico è l'arcobaleno, il segno della clemenza e della grazia da Dio concesse al mondo (B. Alano).</w:t>
      </w:r>
    </w:p>
    <w:p>
      <w:pPr>
        <w:pStyle w:val="Normal"/>
        <w:rPr/>
      </w:pPr>
      <w:r>
        <w:rPr/>
      </w:r>
    </w:p>
    <w:p>
      <w:pPr>
        <w:pStyle w:val="Normal"/>
        <w:rPr/>
      </w:pPr>
      <w:r>
        <w:rPr/>
        <w:t>ROSA SEDICESIMA</w:t>
      </w:r>
    </w:p>
    <w:p>
      <w:pPr>
        <w:pStyle w:val="Normal"/>
        <w:rPr/>
      </w:pPr>
      <w:r>
        <w:rPr/>
        <w:t>[46] Quantunque nulla vi sia di più grande della Maestà di Dio, nulla di più abietto dell'uomo se considerato come peccatore, questa Suprema Maestà non disdegna i nostri omaggi e si tiene onorata quando noi cantiamo le sue lodi. E il saluto dell'Angelo è uno dei cantici più belli con cui noi possiamo glorificare l'Altissimo: “Ti canterò un canto nuovo”.</w:t>
      </w:r>
    </w:p>
    <w:p>
      <w:pPr>
        <w:pStyle w:val="Normal"/>
        <w:rPr/>
      </w:pPr>
      <w:r>
        <w:rPr/>
        <w:t>Questo canto nuovo che Davide predisse sarebbe stato cantato alla venuta del Messia, è appunto il saluto angelico.</w:t>
      </w:r>
    </w:p>
    <w:p>
      <w:pPr>
        <w:pStyle w:val="Normal"/>
        <w:rPr/>
      </w:pPr>
      <w:r>
        <w:rPr/>
        <w:t>C'è un cantico antico e c'è un cantico nuovo.</w:t>
      </w:r>
    </w:p>
    <w:p>
      <w:pPr>
        <w:pStyle w:val="Normal"/>
        <w:rPr/>
      </w:pPr>
      <w:r>
        <w:rPr/>
        <w:t>Il cantico antico è quello che gli Israeliti cantavano in riconoscenza per la creazione, per la conservazione, per la liberazione dalla schiavitù, per il passaggio del Mar Rosso, per la manna e per tutti gli altri favori del cielo.</w:t>
      </w:r>
    </w:p>
    <w:p>
      <w:pPr>
        <w:pStyle w:val="Normal"/>
        <w:rPr/>
      </w:pPr>
      <w:r>
        <w:rPr/>
        <w:t>Il cantico nuovo è quello che i cristiani cantano in ringraziamento per l'Incarnazione e per la Redenzione. Ora questi prodigi si compirono per mezzo del Saluto angelico; perciò noi ripetiamo questo medesimo saluto per ringraziare la SS. Trinità dei tanti e inestimabili suoi benefici. Lodiamo Dio Padre perché amò talmente il mondo da dargli il suo unico Figlio per salvarlo. Benediciamo Dio Figlio perché discese dal cielo sulla terra, si fece uomo e ci redense. Glorifichiamo Dio Spirito Santo perché formò nel seno della Vergine SS. quel corpo purissimo che fu la vittima dei nostri peccati. E' con tali sentimenti di riconoscenza che dobbiamo recitare il saluto angelico, facendo, cioè, atti di fede, di speranza, di amore, di ringraziamento per il beneficio della nostra salvezza.</w:t>
      </w:r>
    </w:p>
    <w:p>
      <w:pPr>
        <w:pStyle w:val="Normal"/>
        <w:rPr/>
      </w:pPr>
      <w:r>
        <w:rPr/>
      </w:r>
    </w:p>
    <w:p>
      <w:pPr>
        <w:pStyle w:val="Normal"/>
        <w:rPr/>
      </w:pPr>
      <w:r>
        <w:rPr/>
        <w:t>[47] E' vero che questo nuovo cantico si rivolge direttamente alla Madre di Dio e contiene elogi per lei, tuttavia esso è molto glorioso per la SS. Trinità, perché tutto l'onore che rendiamo alla Vergine ritorna a, Dio, causa di tutte le perfezioni e virtù di Lei. Dio Padre è glorificato perché onoriamo la più perfetta delle sue creature; Dio Figlio è glorificato perché lodiamo la purissima sua Madre; Dio Spirito Santo è glorificato perché ammiriamo le grazie di cui ha colmato la sua Sposa. Come un giorno la Santa Vergine, col suo bel cantico, il Magnificat, rimandò a Dio le lodi e le benedizioni datele dalla cugina Elisabetta per la sua eminente dignità di Madre del Signore, così oggi, ella rimanda prontamente al Signore gli elogi e le benedizioni che noi le diamo con il saluto angelico.</w:t>
      </w:r>
    </w:p>
    <w:p>
      <w:pPr>
        <w:pStyle w:val="Normal"/>
        <w:rPr/>
      </w:pPr>
      <w:r>
        <w:rPr/>
      </w:r>
    </w:p>
    <w:p>
      <w:pPr>
        <w:pStyle w:val="Normal"/>
        <w:rPr/>
      </w:pPr>
      <w:r>
        <w:rPr/>
        <w:t>[48] Se il saluto angelico dà gloria alla SS. Trinità, esso è anche la lode più perfetta che noi possiamo rivolgere a Maria. Santa Matilde desiderava conoscere il modo migliore per testimoniare la tenerezza della sua devozione alla Madre di Dio. Un giorno, rapita in estasi vide la Vergine santissima che portava sul petto a caratteri d'oro le parole del saluto angelico. E le disse: “Sappi, figlia mia, che nessuno può onorarmi con un saluto più gradito di quello che l'adorabile Trinità mi rivolse per mezzo dell'Angelo e col quale mi elevò alla dignità di Madre di Dio. Con la parola Ave, che è il nome di Eva, appresi come Dio con la sua onnipotenza mi avesse preservata da ogni macchia di peccato e dalle miserie alle quali andò soggetta la prima donna. Il nome Maria, che significa Signora della luce, fa capire che Dio mi riempì di sapienza e di luce perché illuminassi, come astro lucente, il cielo e la terra. Le parole piena di grazia mi ricordano che lo Spirito Santo mi ricolmò talmente di grazie da poter renderne partecipi in abbondanza quanti le domandano per mia intercessione. Dicendomi: Il Signore è con te, si rinnova nel mio cuore l'ineffabile gioia che provai quando il Verbo eterno si incarnò nel mio seno. Quando odo le parole: tu sei benedetta fra tutte le donne, lodo la misericordia di Dio che mi elevò a così alto grado di felicità. Infine, alle parole: e benedetto il frutto del tuo seno, Gesù, tutto il cielo si rallegra con me di vedere mio figlio Gesù adorato e glorificato per aver salvato A mondo”.</w:t>
      </w:r>
    </w:p>
    <w:p>
      <w:pPr>
        <w:pStyle w:val="Normal"/>
        <w:rPr/>
      </w:pPr>
      <w:r>
        <w:rPr/>
      </w:r>
    </w:p>
    <w:p>
      <w:pPr>
        <w:pStyle w:val="Normal"/>
        <w:rPr/>
      </w:pPr>
      <w:r>
        <w:rPr/>
        <w:t>ROSA DICIASETTESIMA</w:t>
      </w:r>
    </w:p>
    <w:p>
      <w:pPr>
        <w:pStyle w:val="Normal"/>
        <w:rPr/>
      </w:pPr>
      <w:r>
        <w:rPr/>
        <w:t xml:space="preserve">[49] Fra le mirabili cose rivelate dalla Vergine Santa al beato Alano della Rupe </w:t>
        <w:noBreakHyphen/>
        <w:t xml:space="preserve"> e noi sappiamo che questo grande devoto di Maria confermò sotto giuramento le rivelazioni avute </w:t>
        <w:noBreakHyphen/>
        <w:t xml:space="preserve"> tre sono di maggior rilievo: la prima, che è segno probabile e prossimo di riprovazione eterna la negligenza, la tiepidezza e l'avversione per il saluto angelico che ha restaurato il mondo; la seconda, che i devoti di tale saluto divino dispongono di un grandissimo pegno di predestinazione; la terza che quanti hanno ricevuto da Dio la grazia di amare la Vergine Santa e di servirla con affetto, devono essere estremamente solleciti a continuare ad amarla e servirla finché suo Figlio per mezzo di Lei non li abbia fatti cittadini del cielo, nel grado di gloria proporzionato ai loro meriti. </w:t>
      </w:r>
    </w:p>
    <w:p>
      <w:pPr>
        <w:pStyle w:val="Normal"/>
        <w:rPr/>
      </w:pPr>
      <w:r>
        <w:rPr/>
      </w:r>
    </w:p>
    <w:p>
      <w:pPr>
        <w:pStyle w:val="Normal"/>
        <w:rPr/>
      </w:pPr>
      <w:r>
        <w:rPr/>
        <w:t>[50] Gli eretici, figli tutti del demonio che portano segni evidenti della loro riprovazione, hanno in orrore l'Ave Maria. Imparano, magari, il Pater, ma l'Ave Maria no: preferirebbero portare sopra di sé un serpe piuttosto che la corona o un rosario. Anche fra i cattolici coloro che purtroppo recano il marchio della riprovazione non si curano della corona e del Rosario, ne trascurano la recita oppure lo dicono con tiepidezza e in fretta.</w:t>
      </w:r>
    </w:p>
    <w:p>
      <w:pPr>
        <w:pStyle w:val="Normal"/>
        <w:rPr/>
      </w:pPr>
      <w:r>
        <w:rPr/>
        <w:t>Quand'anche non prestassi fede alcuna alle rivelazioni fatte al beato Alano, basterebbe la mia personale esperienza per convincermi di questa terribile e pur consolante verità. lo non so, e nemmeno vedo chiaramente come avvenga, che una devozione di così poco valore in apparenza, possa essere segno infallibile di eterna salvezza e il non averla sia segno di riprovazione. Tuttavia, nulla di più vero: vediamo, invero, i seguaci delle nuove dottrine condannate nel nostri tempi dalla Chiesa, trascurare assai, nonostante l'apparente loro grande pietà, la devozione al Rosario e adoperarsi con i più speciosi pretesti a levarla dalla mente e dal cuore delle persone che li avvicinano. Certo, essi si guardano bene dal condannare apertamente, come usano i Calvinisti, la corona, il Rosario, lo scapolare, ma il loro modo di procedere per riuscire nell'intento è tanto più dannoso quanto è più scaltro. Ne parleremo in seguito.</w:t>
      </w:r>
    </w:p>
    <w:p>
      <w:pPr>
        <w:pStyle w:val="Normal"/>
        <w:rPr/>
      </w:pPr>
      <w:r>
        <w:rPr/>
      </w:r>
    </w:p>
    <w:p>
      <w:pPr>
        <w:pStyle w:val="Normal"/>
        <w:rPr/>
      </w:pPr>
      <w:r>
        <w:rPr/>
        <w:t>[51] La mia Ave Maria, il mio Rosario o la mia corona è la mia preghiera preferita, è la mia pietra di paragone sicura per distinguere quelli che sono condotti dallo spirito di Dio da quelli che sono nell'illusione dello spirito maligno. Ho conosciuto anime che sembrava volassero come aquile fino alle nubi con la loro sublime contemplazione, ed erano, invece, disgraziatamente ingannate dal demonio; ed ho potuto scoprire la loro illusione soltanto con l'Ave Maria ed il Rosario ch'essi rigettavano come non meritevoli della loro stima.</w:t>
      </w:r>
    </w:p>
    <w:p>
      <w:pPr>
        <w:pStyle w:val="Normal"/>
        <w:rPr/>
      </w:pPr>
      <w:r>
        <w:rPr/>
        <w:t>L'Ave Maria è una rugiada celeste e divina che cadendo nell'anima di un predestinato, le comunica una fecondità meravigliosa per produrre ogni sorta di virtù. E più l'anima è irrigata da questa preghiera, più diviene illuminata nello spirito, infiammata nel cuore e fortificata contro ogni suo nemico.</w:t>
      </w:r>
    </w:p>
    <w:p>
      <w:pPr>
        <w:pStyle w:val="Normal"/>
        <w:rPr/>
      </w:pPr>
      <w:r>
        <w:rPr/>
        <w:t xml:space="preserve">L'Ave Maria è una freccia penetrante ed infocata: se un predicatore la fa precedere alla parola di Dio che annuncia, acquista la forza di trafiggere, commuovere e convertire i cuori più induriti, anche se egli non sia dotato di molti talenti naturali per la predicazione. Fu questa la saetta segreta che la Vergine santa </w:t>
        <w:noBreakHyphen/>
        <w:t xml:space="preserve"> come ho già detto </w:t>
        <w:noBreakHyphen/>
        <w:t xml:space="preserve"> suggerì a san Domenico e al beato Alano come la più efficace per convertire gli eretici e i peccatori. Da qui è nata l'abitudine di chi predica </w:t>
        <w:noBreakHyphen/>
        <w:t xml:space="preserve"> l'afferma sant'Antonio - di recitare un'Ave Maria all'inizio del discorso.</w:t>
      </w:r>
    </w:p>
    <w:p>
      <w:pPr>
        <w:pStyle w:val="Normal"/>
        <w:rPr/>
      </w:pPr>
      <w:r>
        <w:rPr/>
      </w:r>
    </w:p>
    <w:p>
      <w:pPr>
        <w:pStyle w:val="Normal"/>
        <w:rPr/>
      </w:pPr>
      <w:r>
        <w:rPr/>
        <w:t>ROSA DICIOTTESIMA</w:t>
      </w:r>
    </w:p>
    <w:p>
      <w:pPr>
        <w:pStyle w:val="Normal"/>
        <w:rPr/>
      </w:pPr>
      <w:r>
        <w:rPr/>
        <w:t>[52] Questo divino saluto attira su di noi una copiosa benedizione di Gesù e di Maria: è infallibilmente certo, infatti, che Gesù e Maria ricompensano in modo magnifico chi li glorifica; essi ricambiano al centuplo le benedizioni ricevute. “Io amo coloro che mi amano... per dotare di beni quanti mi amano e riempire i loro forzieri”. E' quanto ci dicono apertamente Gesù e Maria: “Amiamo quelli che ci amano, li arricchiamo e colmiamo i loro scrigni”. “Chi Semina con larghezza, con larghezza raccoglierà”</w:t>
      </w:r>
    </w:p>
    <w:p>
      <w:pPr>
        <w:pStyle w:val="Normal"/>
        <w:rPr/>
      </w:pPr>
      <w:r>
        <w:rPr/>
        <w:t>Orbene, recitare devotamente il Saluto angelico non è forse amare, benedire e glorificare Gesù e Maria?</w:t>
      </w:r>
    </w:p>
    <w:p>
      <w:pPr>
        <w:pStyle w:val="Normal"/>
        <w:rPr/>
      </w:pPr>
      <w:r>
        <w:rPr/>
        <w:t xml:space="preserve">In ogni Ave Maria rivolgiamo una benedizione a Gesù e una a Maria: “Tu sei benedetta fra tutte le donne e benedetto è il frutto del tuo seno, Gesù!” Inoltre con ogni Ave Maria rendiamo a Maria lo stesso onore che Dio le rese salutandola per bocca dell'Arcangelo. Ora, chi potrebbe pensare che Gesù e Maria, i quali tante volte fanno del bene a chi li maledice, rispondano con maledizioni a quelli e quelle che li benedicono ed onorano con l'Ave Maria? Sarebbe, forse, la Regina del cielo </w:t>
        <w:noBreakHyphen/>
        <w:t xml:space="preserve"> si chiedono san Bernardo e san Bonaventura </w:t>
        <w:noBreakHyphen/>
        <w:t xml:space="preserve"> meno riconoscente, meno giusta delle persone autorevoli ed educate di questo mondo? Tutt'altro: ella le supera anzi in questa virtù come in tutte le altre perfezioni; perciò non consentirà mai che noi l'onoriamo con rispetto e che ella non ci renda in centuplo. “Maria </w:t>
        <w:noBreakHyphen/>
        <w:t xml:space="preserve"> soggiunge san Bonaventura </w:t>
        <w:noBreakHyphen/>
        <w:t xml:space="preserve"> ci saluta con la grazia se noi la salutiamo con l'Ave Maria” (Psalterium, Lect. 4).</w:t>
      </w:r>
    </w:p>
    <w:p>
      <w:pPr>
        <w:pStyle w:val="Normal"/>
        <w:rPr/>
      </w:pPr>
      <w:r>
        <w:rPr/>
        <w:t>Ed allora, chi mai potrà farsi un'idea delle grazie e benedizioni che il saluto e lo sguardo benigno di Maria attirano su di noi?</w:t>
      </w:r>
    </w:p>
    <w:p>
      <w:pPr>
        <w:pStyle w:val="Normal"/>
        <w:rPr/>
      </w:pPr>
      <w:r>
        <w:rPr/>
        <w:t>Nel momento stesso in cui intese il saluto rivoltole dalla Madre di Dio, santa Elisabetta fu ripiena di Spirito Santo ed il bambino che portava in seno trasalì di gioia. Se ci rendiamo degni del saluto e delle benedizioni scambievoli della Vergine Santa, noi pure, senza dubbio saremo riempiti di grazia e un torrente di consolazioni spirituali si riverserà nell'anima nostra.</w:t>
      </w:r>
    </w:p>
    <w:p>
      <w:pPr>
        <w:pStyle w:val="Normal"/>
        <w:rPr/>
      </w:pPr>
      <w:r>
        <w:rPr/>
      </w:r>
    </w:p>
    <w:p>
      <w:pPr>
        <w:pStyle w:val="Normal"/>
        <w:rPr/>
      </w:pPr>
      <w:r>
        <w:rPr/>
        <w:t>ROSA DICIANNOVESIMA</w:t>
      </w:r>
    </w:p>
    <w:p>
      <w:pPr>
        <w:pStyle w:val="Normal"/>
        <w:rPr/>
      </w:pPr>
      <w:r>
        <w:rPr/>
      </w:r>
    </w:p>
    <w:p>
      <w:pPr>
        <w:pStyle w:val="Normal"/>
        <w:rPr/>
      </w:pPr>
      <w:r>
        <w:rPr/>
        <w:t>[53] Sta scritto: “Date e vi sarà dato” (L, 6,38). Prendiamo il paragone del beato Alano: “Se io ti dessi ogni giorno centocinquanta diamanti, quand'anche tu fossi un mio nemico non mi perdoneresti? e come amico non mi faresti ogni favore possibile? Se vuoi arricchirti dei beni della grazia e della gloria, saluta la Vergine Santa, onora la tua buona Madre!” Chi riverisce la madre è come chi accumula tesori.</w:t>
      </w:r>
    </w:p>
    <w:p>
      <w:pPr>
        <w:pStyle w:val="Normal"/>
        <w:rPr/>
      </w:pPr>
      <w:r>
        <w:rPr/>
        <w:t xml:space="preserve">Presentale ogni giorno almeno cinquanta Ave Maria; ciascuna contiene quindici pietre preziose, a Lei più gradite di tutte le ricchezze della terra. Che cosa non potrai allora aspettarti dalla sua liberalità? Ella è nostra madre, nostra amica; è l'imperatrice dell'universo e ci ama più di quanto tutte insieme le madri e le regine abbiano mai amato un uomo mortale, poiché </w:t>
        <w:noBreakHyphen/>
        <w:t xml:space="preserve"> dice sant'Agostino </w:t>
        <w:noBreakHyphen/>
        <w:t xml:space="preserve"> la carità della Vergine SS. sorpassa tutto l'amore naturale di tutti gli uomini e di tutti gli angeli.</w:t>
      </w:r>
    </w:p>
    <w:p>
      <w:pPr>
        <w:pStyle w:val="Normal"/>
        <w:rPr/>
      </w:pPr>
      <w:r>
        <w:rPr/>
      </w:r>
    </w:p>
    <w:p>
      <w:pPr>
        <w:pStyle w:val="Normal"/>
        <w:rPr/>
      </w:pPr>
      <w:r>
        <w:rPr/>
        <w:t xml:space="preserve">[54] Un giorno Nostro Signore apparve a santa Geltrude. Vedendolo contare monete d'oro, la santa osò chiedergli che stesse conteggiando: “Conto - rispose Gesù </w:t>
        <w:noBreakHyphen/>
        <w:t xml:space="preserve"> le tue Ave Maria; è questa la moneta con cui si acquista il mio paradiso”.</w:t>
      </w:r>
    </w:p>
    <w:p>
      <w:pPr>
        <w:pStyle w:val="Normal"/>
        <w:rPr/>
      </w:pPr>
      <w:r>
        <w:rPr/>
        <w:t>Il pio e dotto Suarez, della Compagnia di Gesù, stimava talmente il saluto angelico che soleva dire: “Darci volentieri tutta la mia scienza per il valore di un'Ave Maria ben detta”</w:t>
      </w:r>
    </w:p>
    <w:p>
      <w:pPr>
        <w:pStyle w:val="Normal"/>
        <w:rPr/>
      </w:pPr>
      <w:r>
        <w:rPr/>
      </w:r>
    </w:p>
    <w:p>
      <w:pPr>
        <w:pStyle w:val="Normal"/>
        <w:rPr/>
      </w:pPr>
      <w:r>
        <w:rPr/>
        <w:t>[55] Il beato Alano così si rivolge alla Vergine: “Colui che ti ama, o divina Maria, ascolti e si rallegri: il cielo è nell'esultanza, la terra nell'ammirazione ogni volta che io dico: Ave Maria; ho in orrore il mondo, l'amore di Dio regna nel mio cuore quando io dico: Ave Maria; i miei timori svaniscono, le mie passioni si spengono quando dico: Ave Maria; cresco nella devozione, trovo la compunzione quando dico: Ave Maria; si conferma la mia speranza, la mia consolazione aumenta quando dico: Ave Maria; si allieta il mio spirito, scompare la mia tristezza quando dico: Ave Maria. E' tanto grande la dolcezza di questo amabile saluto, che parola d'uomo non riesce ad esprimerla, e dopo averne detto meraviglie, essa rimane così nascosta e impenetrabile che sfugge ad ogni indagine. E' breve nelle parole ma grande nei misteri! E', più dolce del miele, più preziosa dell'oro. Bisogna averla di continuo nel cuore per meditarla, in bocca per dirla e ripeterla devotamente”.</w:t>
      </w:r>
    </w:p>
    <w:p>
      <w:pPr>
        <w:pStyle w:val="Normal"/>
        <w:rPr/>
      </w:pPr>
      <w:r>
        <w:rPr/>
        <w:t>Lo stesso beato Alano della Rupe riferisce, nel capitolo 690 del suo Salterio, che una religiosa devotissima del Rosario apparve dopo morte a una consorella e le disse: “Se potessi tornare in vita per dire una sola Ave Maria, anche senza molto fervore, soffrirei volentieri di nuovo tutti i violenti dolori sofferti prima di morire, pur di avere il merito di questa preghiera!”. Si noti ch'ella aveva sofferto atrocemente per anni e anni.</w:t>
      </w:r>
    </w:p>
    <w:p>
      <w:pPr>
        <w:pStyle w:val="Normal"/>
        <w:rPr/>
      </w:pPr>
      <w:r>
        <w:rPr/>
      </w:r>
    </w:p>
    <w:p>
      <w:pPr>
        <w:pStyle w:val="Normal"/>
        <w:rPr/>
      </w:pPr>
      <w:r>
        <w:rPr/>
        <w:t>[56] Michele de Lisle, vescovo di Saluzzo, discepolo e collega del beato Alano della Rupe nel ripristinare la pratica del santo Rosario, afferma che il Saluto angelico, devotamente recitato in onore della Vergine Santa, è il rimedio di ogni male che ci potrebbe affliggere.</w:t>
      </w:r>
    </w:p>
    <w:p>
      <w:pPr>
        <w:pStyle w:val="Normal"/>
        <w:rPr/>
      </w:pPr>
      <w:r>
        <w:rPr/>
      </w:r>
    </w:p>
    <w:p>
      <w:pPr>
        <w:pStyle w:val="Normal"/>
        <w:rPr/>
      </w:pPr>
      <w:r>
        <w:rPr/>
        <w:t>ROSA VENTESIMA</w:t>
      </w:r>
    </w:p>
    <w:p>
      <w:pPr>
        <w:pStyle w:val="Normal"/>
        <w:rPr/>
      </w:pPr>
      <w:r>
        <w:rPr/>
        <w:t>Breve spiegazione dell'Ave Maria</w:t>
      </w:r>
    </w:p>
    <w:p>
      <w:pPr>
        <w:pStyle w:val="Normal"/>
        <w:rPr/>
      </w:pPr>
      <w:r>
        <w:rPr/>
        <w:t>[57] Ti trovi nell'infelice condizione di chi è in peccato? Invoca la divina Maria; dille: Ave, che vuol dire: io ti saluto con profondissimo rispetto, o tu che sei senza peccato e senza miserie! Ella ti libererà dalla disgrazia dei tuoi peccati.</w:t>
      </w:r>
    </w:p>
    <w:p>
      <w:pPr>
        <w:pStyle w:val="Normal"/>
        <w:rPr/>
      </w:pPr>
      <w:r>
        <w:rPr/>
        <w:t>Sei nelle tenebre dell'ignoranza o dell'errore? Rivolgiti a Maria e dille: Ave Maria, che vuol dire: illuminata dai raggi del sole di giustizia. Ella ti farà partecipe dei suoi lumi.</w:t>
      </w:r>
    </w:p>
    <w:p>
      <w:pPr>
        <w:pStyle w:val="Normal"/>
        <w:rPr/>
      </w:pPr>
      <w:r>
        <w:rPr/>
        <w:t>Sei smarrito? fuori della via del cielo? Ricorri a Maria che vuol dire: Stella del mare, stella polare, guida della nostra navigazione in questo mondo ed Ella ti condurrà al porto dell'eterna salvezza.</w:t>
      </w:r>
    </w:p>
    <w:p>
      <w:pPr>
        <w:pStyle w:val="Normal"/>
        <w:rPr/>
      </w:pPr>
      <w:r>
        <w:rPr/>
        <w:t>Sei nell'afflizione? Supplica Maria. Maria vuol dire: mare amaro, colmo di amarezza quand'era in questo mondo e che attualmente, in cielo, è diventato mare di pura dolcezza. Ella convertirà la tua tristezza in gioia e le tue afflizioni in consolazioni.</w:t>
      </w:r>
    </w:p>
    <w:p>
      <w:pPr>
        <w:pStyle w:val="Normal"/>
        <w:rPr/>
      </w:pPr>
      <w:r>
        <w:rPr/>
        <w:t>Hai forse perduto la grazia? Onora l'abbondanza delle grazie di cui Dio riempì la Vergine Santa e di' a Maria: Piena di grazia! e dei doni tutti dello Spirito Santo. Ed Ella te ne farà parte.</w:t>
      </w:r>
    </w:p>
    <w:p>
      <w:pPr>
        <w:pStyle w:val="Normal"/>
        <w:rPr/>
      </w:pPr>
      <w:r>
        <w:rPr/>
        <w:t>Ti senti solo, come abbandonato da Dio? Rivolgiti a Maria e dille: Il Signore è con Te più degnamente e più intimamente che nei giusti e nei santi, poiché tu sei quasi una cosa sola con Lui. Egli, infatti, è tuo Figlio, la sua carne è carne tua. E poiché gli sei Madre, tu hai una perfetta rassomiglianza col Signore ed un reciproco amore. Dille ancora: La SS. Trinità è tutta con te, essendone Tu il tempio prezioso. Ella ti rimetterà sotto la protezione e la custodia del Signore.</w:t>
      </w:r>
    </w:p>
    <w:p>
      <w:pPr>
        <w:pStyle w:val="Normal"/>
        <w:rPr/>
      </w:pPr>
      <w:r>
        <w:rPr/>
        <w:t>Sei forse diventato l'oggetto delle divine maledizioni? Di' a Maria: Benedetta sei tu più di tutte le donne e da tutte le nazioni a causa della tua purezza e fecondità: grazie a Te la maledizione divina fu cambiata in benedizione. Ed Ella ti benedirà.</w:t>
      </w:r>
    </w:p>
    <w:p>
      <w:pPr>
        <w:pStyle w:val="Normal"/>
        <w:rPr/>
      </w:pPr>
      <w:r>
        <w:rPr/>
        <w:t>Hai, forse, fame del pane di grazia, del pane della vita? Avvicinati a Lei che portò il pane vivo disceso dal Cielo; e dille: Benedetto il frutto del tuo seno, Gesù, che tu concepisti restando Vergine, portasti senza fatica e desti alla luce senza alcun dolore. Benedetto Gesù che riscattò il mondo schiavo, guarì il mondo ammalato, risuscitò l'uomo morto, ricondusse in patria l'uomo esiliato, giustificò l'uomo colpevole, salvò l'uomo perduto. Senza dubbio l'anima tua sarà saziata del pane della grazia in questa vita e della gloria eterna nell'altra. Amen.</w:t>
      </w:r>
    </w:p>
    <w:p>
      <w:pPr>
        <w:pStyle w:val="Normal"/>
        <w:rPr/>
      </w:pPr>
      <w:r>
        <w:rPr/>
      </w:r>
    </w:p>
    <w:p>
      <w:pPr>
        <w:pStyle w:val="Normal"/>
        <w:rPr/>
      </w:pPr>
      <w:r>
        <w:rPr/>
        <w:t>[58] Concludi la tua preghiera con la Chiesa dicendo: Santa Maria, santa nel corpo e nell'anima, santa per la tua singolare ed eterna dedizione al servizio di Dio, santa perché Madre di Dio che ti dotò di una santità eminente quale conviene a tale infinita dignità.</w:t>
      </w:r>
    </w:p>
    <w:p>
      <w:pPr>
        <w:pStyle w:val="Normal"/>
        <w:rPr/>
      </w:pPr>
      <w:r>
        <w:rPr/>
        <w:t>Madre di Dio, che sei anche Madre nostra e nostra Avvocata e Mediatrice, Tesoriera e Dispensatrice delle grazie di Dio, procuraci prontamente il perdono dei nostri peccati e la riconciliazione con la Divina Maestà.</w:t>
      </w:r>
    </w:p>
    <w:p>
      <w:pPr>
        <w:pStyle w:val="Normal"/>
        <w:rPr/>
      </w:pPr>
      <w:r>
        <w:rPr/>
        <w:t>Prega per noi, peccatori, tu che hai tanta compassione per i miseri, tu che non disprezzi né respingi i peccatori, senza dei quali tu non saresti la Madre del Salvatore! Prega per noi, ora, durante questa breve, caduca e misera vita; adesso, perché di sicuro abbiamo solo il momento presente; adesso, perché giorno e notte siamo attorniati e assaliti da nemici potenti e crudeli.</w:t>
      </w:r>
    </w:p>
    <w:p>
      <w:pPr>
        <w:pStyle w:val="Normal"/>
        <w:rPr/>
      </w:pPr>
      <w:r>
        <w:rPr/>
        <w:t>E nell'ora della nostra morte, così terribile e pericolosa, quando le nostre forze saranno esaurite, quando il nostro spirito e il corpo saranno affranti dal dolore e dal timore; nell'ora della nostra morte, quando Satana raddoppierà gli sforzi a fine di rovinarci per sempre; l'ora in cui si deciderà la nostra sorte per tutta l'eternità, felice o infelice. Oh, vieni allora in aiuto ai tuoi poveri figli, Madre pietosa, avvocata e rifugio dei peccatori. Allontana da noi, in quell'ora, i demoni, nostri accusatori e nostri nemici, il cui aspetto terribile ci incuterà spavento; vieni ad illuminarci nelle tenebre della morte. Guidaci al tribunale del nostro Giudice che è anche tuo Figlio, e intercedi per noi affinché ci perdoni e ci accolga fra i suoi eletti nel soggiorno della gloria eterna. Amen. Così sia.</w:t>
      </w:r>
    </w:p>
    <w:p>
      <w:pPr>
        <w:pStyle w:val="Normal"/>
        <w:rPr/>
      </w:pPr>
      <w:r>
        <w:rPr/>
      </w:r>
    </w:p>
    <w:p>
      <w:pPr>
        <w:pStyle w:val="Normal"/>
        <w:rPr/>
      </w:pPr>
      <w:r>
        <w:rPr/>
        <w:t>[59] Chi non ammirerà l'eccellenza del Rosario composto di queste due parti: l'Orazione domenicale ed il Saluto angelico? Esiste, forse, preghiera più gradita a Dio e alla Vergine santa? più facile, più soave, più salutare per gli uomini? Teniamo continuamente nel cuore e sulle labbra quelle preghiere per onorare la SS. Trinità, Cristo Gesù nostro Salvatore e la santissima sua Madre.</w:t>
      </w:r>
    </w:p>
    <w:p>
      <w:pPr>
        <w:pStyle w:val="Normal"/>
        <w:rPr/>
      </w:pPr>
      <w:r>
        <w:rPr/>
      </w:r>
    </w:p>
    <w:p>
      <w:pPr>
        <w:pStyle w:val="Normal"/>
        <w:rPr/>
      </w:pPr>
      <w:r>
        <w:rPr/>
        <w:t>Al termine di ogni posta sarà bene aggiungere il Gloria al Padre e al Figlio e allo Spirito Santo, come era nel principio, e ora e sempre nei secoli dei secoli. Amen.</w:t>
      </w:r>
    </w:p>
    <w:p>
      <w:pPr>
        <w:pStyle w:val="Normal"/>
        <w:rPr/>
      </w:pPr>
      <w:r>
        <w:rPr/>
      </w:r>
    </w:p>
    <w:p>
      <w:pPr>
        <w:pStyle w:val="Normal"/>
        <w:rPr/>
      </w:pPr>
      <w:r>
        <w:rPr/>
        <w:t>TERZA DECINA</w:t>
      </w:r>
    </w:p>
    <w:p>
      <w:pPr>
        <w:pStyle w:val="Normal"/>
        <w:rPr/>
      </w:pPr>
      <w:r>
        <w:rPr/>
      </w:r>
    </w:p>
    <w:p>
      <w:pPr>
        <w:pStyle w:val="Normal"/>
        <w:rPr/>
      </w:pPr>
      <w:r>
        <w:rPr/>
        <w:t>L'ECCELLENZA DEL SANTO ROSARIO NELLA MEDITAZIONE DELLA VITA E DELLA, PASSIONE DI N.S. GESÙ CRISTO</w:t>
      </w:r>
    </w:p>
    <w:p>
      <w:pPr>
        <w:pStyle w:val="Normal"/>
        <w:rPr/>
      </w:pPr>
      <w:r>
        <w:rPr/>
      </w:r>
    </w:p>
    <w:p>
      <w:pPr>
        <w:pStyle w:val="Normal"/>
        <w:rPr/>
      </w:pPr>
      <w:r>
        <w:rPr/>
      </w:r>
    </w:p>
    <w:p>
      <w:pPr>
        <w:pStyle w:val="Normal"/>
        <w:rPr/>
      </w:pPr>
      <w:r>
        <w:rPr/>
        <w:t>ROSA VENTUNESIMA</w:t>
      </w:r>
    </w:p>
    <w:p>
      <w:pPr>
        <w:pStyle w:val="Normal"/>
        <w:rPr/>
      </w:pPr>
      <w:r>
        <w:rPr/>
        <w:t>I quindici misteri del Rosario</w:t>
      </w:r>
    </w:p>
    <w:p>
      <w:pPr>
        <w:pStyle w:val="Normal"/>
        <w:rPr/>
      </w:pPr>
      <w:r>
        <w:rPr/>
      </w:r>
    </w:p>
    <w:p>
      <w:pPr>
        <w:pStyle w:val="Normal"/>
        <w:rPr/>
      </w:pPr>
      <w:r>
        <w:rPr/>
        <w:t>[60] Cosa sacra che difficilmente si può comprendere è un mistero. Le opere di Cristo Gesù sono tutte sacre e divine, perché Egli è uomo e Dio insieme; quelle della Vergine sono santissime, perché ella è la più perfetta fra tutte le pure creature. Ben a ragione le opere di Gesù e della sua santa Madre sono dette “misteri” perché sono ricolme delle innumerevoli meraviglie, perfezioni, delle sublimi e profonde istruzioni che lo Spirito Santo rivela agli umili ed ai semplici che le apprezzano.</w:t>
      </w:r>
    </w:p>
    <w:p>
      <w:pPr>
        <w:pStyle w:val="Normal"/>
        <w:rPr/>
      </w:pPr>
      <w:r>
        <w:rPr/>
        <w:t>Queste opere di Gesù e di Maria possono essere chiamate fiori stupendi, il profumo e la bellezza dei quali sono noti soltanto a coloro che si avvicinano ad essi, ne aspirano la fragranza e ne aprono la corolla con una attenta e seria meditazione.</w:t>
      </w:r>
    </w:p>
    <w:p>
      <w:pPr>
        <w:pStyle w:val="Normal"/>
        <w:rPr/>
      </w:pPr>
      <w:r>
        <w:rPr/>
      </w:r>
    </w:p>
    <w:p>
      <w:pPr>
        <w:pStyle w:val="Normal"/>
        <w:rPr/>
      </w:pPr>
      <w:r>
        <w:rPr/>
        <w:t>[61] San Domenico distribuì la vita di Nostro Signore e della Vergine santa in quindici misteri che ci presentano le loro virtù e le principali azioni; sono quindici quadri, le cui scene ci devono servire di regola e di guida nel nostro modo di vivere; quindici fiaccole per far luce ai nostri passi in questo mondo; quindici specchi luminosi adatti per conoscere Gesù e Maria, per conoscere noi stessi e per accendere nel nostro cuore il fuoco del loro amore; quindici fornaci per consumarci totalmente nelle loro celesti fiamme.</w:t>
      </w:r>
    </w:p>
    <w:p>
      <w:pPr>
        <w:pStyle w:val="Normal"/>
        <w:rPr/>
      </w:pPr>
      <w:r>
        <w:rPr/>
        <w:t xml:space="preserve">Fu la Madonna ad insegnare a san Domenico questo eccellente modo di pregare quando gli ordinò di predicarlo per risvegliare la pietà dei cristiani e per far rivivere nei cuori l'amore per Gesù Cristo. L'insegnò anche al beato Alano della Rupe: “La recita di centocinquanta Ave Maria è una preghiera molto utile </w:t>
        <w:noBreakHyphen/>
        <w:t xml:space="preserve"> gli aveva detto </w:t>
        <w:noBreakHyphen/>
        <w:t xml:space="preserve"> ed è un omaggio che gradisco immensamente. E questa recita del saluto angelico mi piace ancor di più se coloro che la praticano vi uniranno la meditazione della vita, della passione e della gloria di Gesù Cristo, poiché tale meditazione è l'anima di questa preghiera”. Infatti, senza la meditazione dei sacri misteri della nostra redenzione, il Rosario sarebbe quasi come un corpo senz'anima, una materia eccellente priva di forma, poiché è proprio la meditazione che distingue il Rosario dalle altre devozioni.</w:t>
      </w:r>
    </w:p>
    <w:p>
      <w:pPr>
        <w:pStyle w:val="Normal"/>
        <w:rPr/>
      </w:pPr>
      <w:r>
        <w:rPr/>
      </w:r>
    </w:p>
    <w:p>
      <w:pPr>
        <w:pStyle w:val="Normal"/>
        <w:rPr/>
      </w:pPr>
      <w:r>
        <w:rPr/>
        <w:t>[62] La prima parte del Rosario contiene cinque misteri: il primo è l'Annunciazione dell'Arcangelo Gabriele alla Vergine, il secondo è la Visitazione di Maria a santa Elisabetta, il terzo è la Nascita di Gesù Cristo, il quarto è la Presentazione del bambino Gesù al tempio e la Purificazione della santa Vergine, il quinto, il Ritrovamento di Gesù nel tempio fra i dottori. Si chiamano gaudiosi questi misteri a causa della gioia che recarono all'universo intero: la Vergine santa e gli Angeli furono inondati di gioia nel felice istante in cui il Figlio di Dio si incarnò; santa Elisabetta e san Giovanni Battista furono ripieni di gioia per la visita di Gesù e di Maria; il cielo e la terra si rallegrarono alla nascita del Salvatore; Simeone fu consolato e ripieno di letizia quando ricevette Gesù fra le braccia; i dottori erano rapiti di ammirazione nell'ascoltare le risposte di Gesù. E chi saprà esprimere la gioia di Maria e di Giuseppe nel ritrovare Gesù dopo tre giorni di assenza?</w:t>
      </w:r>
    </w:p>
    <w:p>
      <w:pPr>
        <w:pStyle w:val="Normal"/>
        <w:rPr/>
      </w:pPr>
      <w:r>
        <w:rPr/>
      </w:r>
    </w:p>
    <w:p>
      <w:pPr>
        <w:pStyle w:val="Normal"/>
        <w:rPr/>
      </w:pPr>
      <w:r>
        <w:rPr/>
        <w:t>[63] La seconda parte del Rosario si compone anch'essa di cinque misteri, detti Misteri dolorosi perché ci presentano Gesù oppresso dalla tristezza, coperto di piaghe, carico di obbrobri, di dolori e di tormenti. Il primo di tali misteri è la preghiera di Gesù e la sua Agonia nel giardino degli Ulivi; il secondo, la sua Flagellazione; il terzo, la sua Incoronazione dì spine; lì quarto, la salita di Gesù al Calvario, carico della croce; il quinto, la sua crocifissione e morte sul Calvario.</w:t>
      </w:r>
    </w:p>
    <w:p>
      <w:pPr>
        <w:pStyle w:val="Normal"/>
        <w:rPr/>
      </w:pPr>
      <w:r>
        <w:rPr/>
      </w:r>
    </w:p>
    <w:p>
      <w:pPr>
        <w:pStyle w:val="Normal"/>
        <w:rPr/>
      </w:pPr>
      <w:r>
        <w:rPr/>
        <w:t>[64] La terza parte del Rosario contiene cinque altri misteri detti gloriosi perché in essi contempliamo Gesù e Maria nel trionfo e nella gloria. Il primo è la Risurrezione di Cristo Gesù il secondo, la sua Ascensione al cielo; il terzo, la Discesa dello Spirito Santo sugli Apostoli; il quarto, l'Assunzione della gloriosa Vergine Maria; il quinto, la sua Incoronazione.</w:t>
      </w:r>
    </w:p>
    <w:p>
      <w:pPr>
        <w:pStyle w:val="Normal"/>
        <w:rPr/>
      </w:pPr>
      <w:r>
        <w:rPr/>
        <w:t>Sono questi i quindici fiori profumati del Roseto mistico sui quali le anime pie amano soffermarsi come api sagge per coglierne il succo mirabile e come porre il miele di una solida devozione.</w:t>
      </w:r>
    </w:p>
    <w:p>
      <w:pPr>
        <w:pStyle w:val="Normal"/>
        <w:rPr/>
      </w:pPr>
      <w:r>
        <w:rPr/>
      </w:r>
    </w:p>
    <w:p>
      <w:pPr>
        <w:pStyle w:val="Normal"/>
        <w:rPr/>
      </w:pPr>
      <w:r>
        <w:rPr/>
        <w:t>ROSA VENTIDUESIMA</w:t>
      </w:r>
    </w:p>
    <w:p>
      <w:pPr>
        <w:pStyle w:val="Normal"/>
        <w:rPr/>
      </w:pPr>
      <w:r>
        <w:rPr/>
        <w:t>La meditazione dei misteri ci rende conformi a Gesù</w:t>
      </w:r>
    </w:p>
    <w:p>
      <w:pPr>
        <w:pStyle w:val="Normal"/>
        <w:rPr/>
      </w:pPr>
      <w:r>
        <w:rPr/>
      </w:r>
    </w:p>
    <w:p>
      <w:pPr>
        <w:pStyle w:val="Normal"/>
        <w:rPr/>
      </w:pPr>
      <w:r>
        <w:rPr/>
        <w:t>[65] Precipua cura dell'anima cristiana è di tendere alla perfeziono: Fatevi, dunque, imitatori di Dio quali figli carissimi (Ef 5,1), ci dice il grande Apostolo.</w:t>
      </w:r>
    </w:p>
    <w:p>
      <w:pPr>
        <w:pStyle w:val="Normal"/>
        <w:rPr/>
      </w:pPr>
      <w:r>
        <w:rPr/>
        <w:t>E' un obbligo, questo, contenuto nell'eterno decreto della nostra predestinazione, essendo l'unico mezzo ordinato per giungere alla gloria eterna.</w:t>
      </w:r>
    </w:p>
    <w:p>
      <w:pPr>
        <w:pStyle w:val="Normal"/>
        <w:rPr/>
      </w:pPr>
      <w:r>
        <w:rPr/>
        <w:t>San Gregorio Nisseno dice graziosamente che noi siamo dei pittori: l'anima nostra è la tela preparata su cui passano i pennelli; le virtù sono i colori che servono per dar risalto alla bellezza dell'originale da riprodurre: Gesù Cristo, immagine viva e rappresentazione perfetta dell'eterno Padre. Come, dunque, un pittore per eseguire il ritratto dal vero si pone davanti all'originale e ad ogni pennellata lo osserva, così il cristiano deve sempre tenere presente la vita e le virtù di Gesù Cristo per dire, pensare e fare soltanto ciò che è conforme ad esse.</w:t>
      </w:r>
    </w:p>
    <w:p>
      <w:pPr>
        <w:pStyle w:val="Normal"/>
        <w:rPr/>
      </w:pPr>
      <w:r>
        <w:rPr/>
      </w:r>
    </w:p>
    <w:p>
      <w:pPr>
        <w:pStyle w:val="Normal"/>
        <w:rPr/>
      </w:pPr>
      <w:r>
        <w:rPr/>
        <w:t>[66] Per aiutarci nell'importante opera della nostra predestinazione, la Vergine santa ordinò a san Domenico di esporre ai devoti del Rosario i sacri misteri della vita di Gesù Cristo non soltanto perché adorino e glorifichino Nostro Signore, ma soprattutto perché regolino la loro vita sulle opere e virtù di Lui.  Come i bambini, infatti, imitano i loro genitori osservandoli e conversando con loro e ne imparano il modo di esprimersi ascoltandoli parlare; come un apprendista impara l'arte guardando lavorare il maestro, così i fedeli confratelli del Rosario, meditando devotamente le virtù di Gesù Cristo nei quindici misteri della sua vita, diventano somiglianti al divino Maestro con l'aiuto della sua grazia e per l'intercessione della Vergine santa.</w:t>
      </w:r>
    </w:p>
    <w:p>
      <w:pPr>
        <w:pStyle w:val="Normal"/>
        <w:rPr/>
      </w:pPr>
      <w:r>
        <w:rPr/>
      </w:r>
    </w:p>
    <w:p>
      <w:pPr>
        <w:pStyle w:val="Normal"/>
        <w:rPr/>
      </w:pPr>
      <w:r>
        <w:rPr/>
        <w:t>[67] Se Mosè ordinò al popolo ebreo da parte di Dio stesso di non dimenticare mai i benefici di cui l'aveva colmato, con maggior ragione il Figlio di Dio può comandarci di imprimere nel nostro cuore e di avere costantemente davanti agli occhi i misteri della sua vita, passione e gloria, poiché questi sono altrettanti benefici dei quali ci favorì e con i quali ci mostrò l'eccesso del suo amore per la nostra salvezza.</w:t>
      </w:r>
    </w:p>
    <w:p>
      <w:pPr>
        <w:pStyle w:val="Normal"/>
        <w:rPr/>
      </w:pPr>
      <w:r>
        <w:rPr/>
        <w:t>“</w:t>
      </w:r>
      <w:r>
        <w:rPr/>
        <w:t xml:space="preserve">Voi tutti che passate per la via </w:t>
        <w:noBreakHyphen/>
        <w:t xml:space="preserve"> ci dice - considerate e osservate se ci sono dolori simili ai dolori ch'io ho sofferto per amor vostro. Ricordatevi della mia povertà e del mio annientamento, pensate all'assenzio e al fiele che presi per voi nella mia passione” (Cfr. Lam 1,12; 3,19). Queste parole e molte altre che si potrebbero ricordare, convincono abbastanza dell'obbligo che abbiamo di non contentarci di recitare vocalmente il Rosario in onore di Cristo Gesù e della Vergine santa, ma di recitarlo meditandone i sacri misteri.</w:t>
      </w:r>
    </w:p>
    <w:p>
      <w:pPr>
        <w:pStyle w:val="Normal"/>
        <w:rPr/>
      </w:pPr>
      <w:r>
        <w:rPr/>
      </w:r>
    </w:p>
    <w:p>
      <w:pPr>
        <w:pStyle w:val="Normal"/>
        <w:rPr/>
      </w:pPr>
      <w:r>
        <w:rPr/>
        <w:t>ROSA VENTITREESIMA</w:t>
      </w:r>
    </w:p>
    <w:p>
      <w:pPr>
        <w:pStyle w:val="Normal"/>
        <w:rPr/>
      </w:pPr>
      <w:r>
        <w:rPr/>
        <w:t>Il Rosario, memoriale della vita e della morte di Gesù</w:t>
      </w:r>
    </w:p>
    <w:p>
      <w:pPr>
        <w:pStyle w:val="Normal"/>
        <w:rPr/>
      </w:pPr>
      <w:r>
        <w:rPr/>
      </w:r>
    </w:p>
    <w:p>
      <w:pPr>
        <w:pStyle w:val="Normal"/>
        <w:rPr/>
      </w:pPr>
      <w:r>
        <w:rPr/>
        <w:t>[68] Gesù, il divino sposo dell'anima nostra, l'amico dolcissimo, desidera che ricordiamo i suoi benefici e li stimiamo sopra ogni cosa. Egli prova una gioia sovrabbondante, come la Vergine e tutti i Santi del Paradiso, quando noi meditiamo devotamente e con affetto i misteri del Rosario che sono gli effetti più evidenti del suo amore per noi e i doni più ricchi ch'egli potesse farei, poiché è proprio per tali doni che la Vergine stessa e tutti i Santi godono della gloria eterna.</w:t>
      </w:r>
    </w:p>
    <w:p>
      <w:pPr>
        <w:pStyle w:val="Normal"/>
        <w:rPr/>
      </w:pPr>
      <w:r>
        <w:rPr/>
      </w:r>
    </w:p>
    <w:p>
      <w:pPr>
        <w:pStyle w:val="Normal"/>
        <w:rPr/>
      </w:pPr>
      <w:r>
        <w:rPr/>
        <w:t>La beata Angela da Foligno un giorno pregò Nostro Signore che le insegnasse con quale esercizio avrebbe potuto onorarlo meglio. E Gesù le apparve appeso alla croce e le disse: “Figlia mia, osserva le mie piaghe”. E così ella apprese dall'amabilissimo Salvatore che nulla gli era più gradito quanto la meditazione sulle sue sofferenze. Poi Gesù le mostrò le ferite del capo, le rivelò parecchi particolari dei tormenti patiti, e soggiunse: “Tutto questo ho sofferto per la tua salvezza; che cosa puoi fare tu che uguagli il mio amore per te?”.</w:t>
      </w:r>
    </w:p>
    <w:p>
      <w:pPr>
        <w:pStyle w:val="Normal"/>
        <w:rPr/>
      </w:pPr>
      <w:r>
        <w:rPr/>
      </w:r>
    </w:p>
    <w:p>
      <w:pPr>
        <w:pStyle w:val="Normal"/>
        <w:rPr/>
      </w:pPr>
      <w:r>
        <w:rPr/>
        <w:t>[69] Il santo Sacrificio della Messa onora infinitamente la Santissima Trinità perché è rappresentazione della Passione di Gesù Cristo ed è offerta da parte nostra dei meriti della sua obbedienza, delle sofferenze e del sangue suo. L'intera Corte celeste ne riceve, anch'essa, sovrabbondanza di gloria; parecchi autori, con san Tommaso, ci parlano, per lo stesso motivo, della gioia degli Angeli nel vedere i fedeli accostarsi alla comunione sia perché il SS. Sacramento è il memoriale della Passione e della Morte di Cristo Gesù, sia perché con tale mezzo gli uomini partecipano ai frutti della redenzione e assicurano la propria salvezza.</w:t>
      </w:r>
    </w:p>
    <w:p>
      <w:pPr>
        <w:pStyle w:val="Normal"/>
        <w:rPr/>
      </w:pPr>
      <w:r>
        <w:rPr/>
        <w:t>Ora, il santo Rosario, recitato con la meditazione dei misteri, è un sacrificio di lode a Dio per il beneficio della nostra Redenzione; è un devoto ricordo della sofferenza, della morte e della gloria di Gesù Cristo. E' vero, perciò, che il Rosario dà gloria e gioia di sovrabbondanza a Gesù Cristo, alla Vergine santa e a tutti i beati poiché essi nulla desiderano di più importante, per la nostra felicità eterna, che vederci impegnati in un esercizio tanto glorioso per il nostro Salvatore e tanto salutare per noi.</w:t>
      </w:r>
    </w:p>
    <w:p>
      <w:pPr>
        <w:pStyle w:val="Normal"/>
        <w:rPr/>
      </w:pPr>
      <w:r>
        <w:rPr/>
      </w:r>
    </w:p>
    <w:p>
      <w:pPr>
        <w:pStyle w:val="Normal"/>
        <w:rPr/>
      </w:pPr>
      <w:r>
        <w:rPr/>
        <w:t>[70] Il Vangelo ci assicura che un peccatore che si converte e fa penitenza procura gioia a tutti gli Angeli. Se per rallegrare gli Angeli basta che un peccatore lasci le vie del peccato e ne faccia penitenza, quale gioia, quale giubilo sarà per l'intera Corte celeste, quale gloria per Gesù stesso vederci qui in terra meditare devotamente e con amore le sue umiliazioni, i suoi tormenti, la sua morte crudele e ignominiosa? Vi può essere, forse, qualcosa di più efficace per commuoverci e indurci a sincera penitenza?</w:t>
      </w:r>
    </w:p>
    <w:p>
      <w:pPr>
        <w:pStyle w:val="Normal"/>
        <w:rPr/>
      </w:pPr>
      <w:r>
        <w:rPr/>
        <w:t>Il cristiano che non medita sui misteri del Rosario dà prova di molta ingratitudine verso Cristo Gesù e rivela d'avere poca stima per quanto il divino Salvatore ha sofferto per la salvezza del mondo. Il suo contegno sembra dire ch'egli ignora la vita di Gesù, che si preoccupa ben poco di sapere ciò che Gesù fece e sofferse per redimerci. Un tale cristiano deve temere assai che, non avendo conosciuto Gesù Cristo o avendolo dimenticato, Egli lo respinga nel giorno del giudizio con quel rimprovero: “In verità ti dico, non ti conosco” (Mt 25,12).</w:t>
      </w:r>
    </w:p>
    <w:p>
      <w:pPr>
        <w:pStyle w:val="Normal"/>
        <w:rPr/>
      </w:pPr>
      <w:r>
        <w:rPr/>
        <w:t>Meditiamo, dunque, la vita e le sofferenze del Salvatore nel santo Rosario, impariamo a conoscerlo bene, a riconoscere i suoi benefici affinché Egli ci riconosca per suoi figli e amici nel giorno del giudizio.</w:t>
      </w:r>
    </w:p>
    <w:p>
      <w:pPr>
        <w:pStyle w:val="Normal"/>
        <w:rPr/>
      </w:pPr>
      <w:r>
        <w:rPr/>
      </w:r>
    </w:p>
    <w:p>
      <w:pPr>
        <w:pStyle w:val="Normal"/>
        <w:rPr/>
      </w:pPr>
      <w:r>
        <w:rPr/>
        <w:t>ROSA VENTIQUATTRESIMA</w:t>
      </w:r>
    </w:p>
    <w:p>
      <w:pPr>
        <w:pStyle w:val="Normal"/>
        <w:rPr/>
      </w:pPr>
      <w:r>
        <w:rPr/>
        <w:t>La meditazione dei misteri del Rosario, grande mezzo di perfezione</w:t>
      </w:r>
    </w:p>
    <w:p>
      <w:pPr>
        <w:pStyle w:val="Normal"/>
        <w:rPr/>
      </w:pPr>
      <w:r>
        <w:rPr/>
      </w:r>
    </w:p>
    <w:p>
      <w:pPr>
        <w:pStyle w:val="Normal"/>
        <w:rPr/>
      </w:pPr>
      <w:r>
        <w:rPr/>
        <w:t>[71] I santi facevano oggetto principale di studio la vita di Gesù Cristo e ne meditavano le virtù e patimenti: è così che giunsero alla perfezione cristiana.</w:t>
      </w:r>
    </w:p>
    <w:p>
      <w:pPr>
        <w:pStyle w:val="Normal"/>
        <w:rPr/>
      </w:pPr>
      <w:r>
        <w:rPr/>
        <w:t xml:space="preserve">San Bernardo incominciò da tale esercizio e vi perseverò sempre e fedelmente: “Dall'inizio della mia conversione </w:t>
        <w:noBreakHyphen/>
        <w:t xml:space="preserve"> egli dice </w:t>
        <w:noBreakHyphen/>
        <w:t xml:space="preserve"> io feci un mazzetto di mirra, composto dei dolori del mio Salvatore e me lo posi sul cuore pensando ai flagelli, alle spine e ai chiodi della passione e impegnandomi con tutto l'animo a meditare ogni giorno su questi misteri”.</w:t>
      </w:r>
    </w:p>
    <w:p>
      <w:pPr>
        <w:pStyle w:val="Normal"/>
        <w:rPr/>
      </w:pPr>
      <w:r>
        <w:rPr/>
        <w:t xml:space="preserve">Questo era anche l'esercizio dei Martiri: noi ammiriamo il modo con cui seppero trionfare dei più crudeli tormenti. Ma “donde poteva venire </w:t>
        <w:noBreakHyphen/>
        <w:t xml:space="preserve"> osserva san Bernardo </w:t>
        <w:noBreakHyphen/>
        <w:t xml:space="preserve"> la mirabile costanza dei martiri se non dalle piaghe di Gesù Cristo, sulle quali essi frequentemente meditavano? Dov'era l'anima di questi generosi atleti, quando il loro sangue colava e i loro corpi erano straziati dai supplizi, se non nelle piaghe di Gesù Cristo? E quelle piaghe li rese invincibili”.</w:t>
      </w:r>
    </w:p>
    <w:p>
      <w:pPr>
        <w:pStyle w:val="Normal"/>
        <w:rPr/>
      </w:pPr>
      <w:r>
        <w:rPr/>
      </w:r>
    </w:p>
    <w:p>
      <w:pPr>
        <w:pStyle w:val="Normal"/>
        <w:rPr/>
      </w:pPr>
      <w:r>
        <w:rPr/>
        <w:t>[72] Anche la santissima Madre del Salvatore meditò durante tutta la sua vita, sulle virtù e le sofferenze del Figlio. Quando, alla nascita di Lui, udì gli Angeli cantare l'inno di gioia, quando vide i pastori adorarlo nella stalla, la sua anima, rapita di ammirazione, meditava su tutte quelle meraviglie: ella paragonava le grandezze del Verbo incarnato al suo profondo abbassamento; la paglia e la mangiatoia col trono e il seno del Padre; la potenza di Dio con la debolezza di un bambino, la sapienza di lui con la semplicità.</w:t>
      </w:r>
    </w:p>
    <w:p>
      <w:pPr>
        <w:pStyle w:val="Normal"/>
        <w:rPr/>
      </w:pPr>
      <w:r>
        <w:rPr/>
        <w:t>La Vergine disse un giorno a santa Brigida: “Quando contemplavo la bellezza, la modestia e la sapienza di mio Figlio, l'anima mia era fuori di sé per la gioia, e quando consideravo che le sue mani e i suoi piedi sarebbero stati trafitti dai chiodi, versavo copiose lacrime e il cuore mi si spezzava per la tristezza e il dolore”.</w:t>
      </w:r>
    </w:p>
    <w:p>
      <w:pPr>
        <w:pStyle w:val="Normal"/>
        <w:rPr/>
      </w:pPr>
      <w:r>
        <w:rPr/>
      </w:r>
    </w:p>
    <w:p>
      <w:pPr>
        <w:pStyle w:val="Normal"/>
        <w:rPr/>
      </w:pPr>
      <w:r>
        <w:rPr/>
        <w:t>[73] Dopo l'Ascensione di Gesù, la Madonna trascorse il resto della vita nel visitare i luoghi santificati dal Salvatore con la sua presenza e i suoi tormenti. E ivi meditava sull'eccesso della sua carità e sui rigori della passione. Lo stesso esercizio fece santa Maria Maddalena nei trent'anni che visse solitaria nella grotta della “Sainte</w:t>
        <w:noBreakHyphen/>
        <w:t xml:space="preserve">Baume”. San Girolamo dice che questa era anche la devozione dei primi fedeli: “da tutti i paesi del mondo </w:t>
        <w:noBreakHyphen/>
        <w:t xml:space="preserve"> egli scrive </w:t>
        <w:noBreakHyphen/>
        <w:t xml:space="preserve"> venivano in Terra santa per imprimersi più profondamente nel cuore l'amore e il ricordo del Salvatore degli uomini, alla vista degli oggetti e dei luoghi consacrati dalla nascita, dalle fatiche, dalle sofferenze e dalla morte di Lui”.</w:t>
      </w:r>
    </w:p>
    <w:p>
      <w:pPr>
        <w:pStyle w:val="Normal"/>
        <w:rPr/>
      </w:pPr>
      <w:r>
        <w:rPr/>
      </w:r>
    </w:p>
    <w:p>
      <w:pPr>
        <w:pStyle w:val="Normal"/>
        <w:rPr/>
      </w:pPr>
      <w:r>
        <w:rPr/>
      </w:r>
    </w:p>
    <w:p>
      <w:pPr>
        <w:pStyle w:val="Normal"/>
        <w:rPr/>
      </w:pPr>
      <w:r>
        <w:rPr/>
        <w:t>[74] Tutti i cristiani hanno una sola fede, adorano un solo Dio, sperano la stessa felicità nel cielo; tutti conoscono un solo Mediatore, Gesù Cristo; tutti, dunque, devono imitare questo divino modello e perciò considerare i misteri della sua vita, delle virtù e della sua gloria.</w:t>
      </w:r>
    </w:p>
    <w:p>
      <w:pPr>
        <w:pStyle w:val="Normal"/>
        <w:rPr/>
      </w:pPr>
      <w:r>
        <w:rPr/>
        <w:t>E' un errore credere che la meditazione delle verità della fede e dei misteri della vita di Gesù sia solo per i sacerdoti, i religiosi e per coloro che si sono ritirati dai fastidi del mondo. Se i religiosi e gli ecclesiastici hanno l'obbligo di meditare sulle grandi verità della nostra santa religione perché rispondano degnamente alla loro vocazione, i secolari vi sono altrettanto obbligati a causa dei pericoli di perdersi nei quali si trovano ogni giorno. Devono, perciò, armarsi del ricordo assiduo della vita, delle virtù e delle sofferenze del Salvatore che i quindici misteri dei Rosario presentano.</w:t>
      </w:r>
    </w:p>
    <w:p>
      <w:pPr>
        <w:pStyle w:val="Normal"/>
        <w:rPr/>
      </w:pPr>
      <w:r>
        <w:rPr/>
      </w:r>
    </w:p>
    <w:p>
      <w:pPr>
        <w:pStyle w:val="Normal"/>
        <w:rPr/>
      </w:pPr>
      <w:r>
        <w:rPr/>
        <w:t>ROSA VENTICINQUESIMA</w:t>
      </w:r>
    </w:p>
    <w:p>
      <w:pPr>
        <w:pStyle w:val="Normal"/>
        <w:rPr/>
      </w:pPr>
      <w:r>
        <w:rPr/>
        <w:t>Tesori di santificazione racchiusi nelle preghiere e nelle meditazioni del Rosario</w:t>
      </w:r>
    </w:p>
    <w:p>
      <w:pPr>
        <w:pStyle w:val="Normal"/>
        <w:rPr/>
      </w:pPr>
      <w:r>
        <w:rPr/>
      </w:r>
    </w:p>
    <w:p>
      <w:pPr>
        <w:pStyle w:val="Normal"/>
        <w:rPr/>
      </w:pPr>
      <w:r>
        <w:rPr/>
        <w:t>[75] Nessuno mai potrà comprendere i tesori mirabili di santificazione contenuti nelle preghiere e nei misteri del Rosario. La meditazione dei misteri della vita e della morte di Nostro Signore Gesù Cristo è sorgente dei più meravigliosi frutti per chi vi si applica. Oggi si vogliono cose che colpiscano, che commuovano, che producano nell'animo impressioni profonde. Ma esiste mai al mondo una storia più commovente di quella stupenda del Redentore che si dispiega al nostro sguardo in quindici quadri che ricordano le grandi scene della vita, morte, gloria del Salvatore del mondo? Quali preghiere sono più eccellenti e più sublimi dell'orazione domenicale e dell'Ave dell'Angelo? In esse sono racchiusi tutti i nostri desideri, tutti i nostri bisogni.</w:t>
      </w:r>
    </w:p>
    <w:p>
      <w:pPr>
        <w:pStyle w:val="Normal"/>
        <w:rPr/>
      </w:pPr>
      <w:r>
        <w:rPr/>
      </w:r>
    </w:p>
    <w:p>
      <w:pPr>
        <w:pStyle w:val="Normal"/>
        <w:rPr/>
      </w:pPr>
      <w:r>
        <w:rPr/>
        <w:t>[76] La meditazione dei misteri e delle preghiere del Rosario è la più facile fra tutte le orazioni poiché la varietà delle virtù e degli stati di Gesù su cui a mano a mano si riflette, ricrea e fortifica in modo ineffabile lo spirito e impedisce le distrazioni. I sapienti trovano in queste formule la dottrina più elevata, i semplici le istruzioni più familiari.</w:t>
      </w:r>
    </w:p>
    <w:p>
      <w:pPr>
        <w:pStyle w:val="Normal"/>
        <w:rPr/>
      </w:pPr>
      <w:r>
        <w:rPr/>
        <w:t xml:space="preserve">Prima di elevarsi al grado più sublime della contemplazione bisogna passare per questa facile meditazione. Tale è il pensiero di san Tommaso d'Aquino (S. Th, IIa IIae p. 182, art. 3); è il consiglio ch'egli suggerisce quando dice che bisogna prima allenarsi come in </w:t>
        <w:noBreakHyphen/>
        <w:t xml:space="preserve">un campo di battaglia con l'acquisto di tutte le virtù di cui abbiamo il modello perfetto nei misteri del santo Rosario. E', infatti, proprio in quella meditazione </w:t>
        <w:noBreakHyphen/>
        <w:t xml:space="preserve"> dice il dotto Cajetano </w:t>
        <w:noBreakHyphen/>
        <w:t>che otterremo l'intima unione con Dio, senza la quale la contemplazione è soltanto un'illusione capace di sedurre le anime.</w:t>
      </w:r>
    </w:p>
    <w:p>
      <w:pPr>
        <w:pStyle w:val="Normal"/>
        <w:rPr/>
      </w:pPr>
      <w:r>
        <w:rPr/>
      </w:r>
    </w:p>
    <w:p>
      <w:pPr>
        <w:pStyle w:val="Normal"/>
        <w:rPr/>
      </w:pPr>
      <w:r>
        <w:rPr/>
        <w:t>[77] Se i falsi illuminati dei nostri giorni, i quietisti, avessero seguito questo consiglio, non avrebbero subìto tante vergognose cadute né causato tanti scandali. E' singolare illusione del demonio credere che esistano preghiere più sublimi del Pater e dell'Ave, e abbandonare queste preghiere divine che sono sostegno, forza e custodia dell'anima.</w:t>
      </w:r>
    </w:p>
    <w:p>
      <w:pPr>
        <w:pStyle w:val="Normal"/>
        <w:rPr/>
      </w:pPr>
      <w:r>
        <w:rPr/>
        <w:t>Convengo che non, sempre è necessario recitarle vocalmente e che la preghiera interiore è, in certo senso, più perfetta della vocale: ma vi assicuro che è molto pericoloso, per non dire dannoso, abbandonare di propria iniziativa la recita del Rosario col pretesto di una più perfetta unione con Dio. L'anima sottilmente orgogliosa, ingannata dal demonio meridiano, si sforza quanto le è possibile per elevarsi interiormente al grado sublime dell'orazione dei Santi, disprezza e trascura, perciò, i tradizionali metodi di preghiera che giudica buoni solo per le anime ordinarie; chiude da sé medesima l'orecchio al saluto di un Angelo e perfino alla preghiera composta da Dio e da Lui praticata e comandata: Voi pregherete così: Padre nostro (Mt 6,9. 53 Il Montfort pone in nota il testo seguente di S. CATERINA DA SIENA, Rivelazioni: “ Chiunque, giusto o peccatore, ricorre a Lei con devoto rispetto non sarà mai né deluso né divorato dal demonio dell'inferno”). E in tal modo cade da illusione in illusione, da precipizio in precipizio.</w:t>
      </w:r>
    </w:p>
    <w:p>
      <w:pPr>
        <w:pStyle w:val="Normal"/>
        <w:rPr/>
      </w:pPr>
      <w:r>
        <w:rPr/>
      </w:r>
    </w:p>
    <w:p>
      <w:pPr>
        <w:pStyle w:val="Normal"/>
        <w:rPr/>
      </w:pPr>
      <w:r>
        <w:rPr/>
        <w:t>[78] Credimi, caro confratello del Rosario, vuoi tu arrivare ad un alto grado di orazione, senza affettazioni e senza i pericoli di cadere nelle illusioni del demonio, tanto comuni nelle persone pie, recita tutti i giorni, se puoi, il Rosario intero o almeno una parte. Può darsi che, per grazia di Dio, ci sei già arrivato: allora, se vuoi restarci e progredire nell'umiltà, conserva la pratica del santo Rosario; una anima fedele alla recita quotidiana del Rosario, infatti, non sarà mai formalmente eretica né potrà essere ingannata dal demonio: è, questa, un'affermazione che sottoscriverei con il mio sangue.</w:t>
      </w:r>
    </w:p>
    <w:p>
      <w:pPr>
        <w:pStyle w:val="Normal"/>
        <w:rPr/>
      </w:pPr>
      <w:r>
        <w:rPr/>
        <w:t>Se, poi, Dio, per sua misericordia, ti attira a sé mentre dici il Rosario, tanto potentemente come fece con alcuni Santi, lasciati pure attirare, abbandonati a</w:t>
      </w:r>
    </w:p>
    <w:p>
      <w:pPr>
        <w:pStyle w:val="Normal"/>
        <w:rPr/>
      </w:pPr>
      <w:r>
        <w:rPr/>
        <w:t>Lui, lascia che Egli operi e preghi in te, e a modo suo reciti in te il Rosario; e questo ti sarà sufficiente e per la giornata. Se invece sei solamente nella contemplazione attiva o orazione ordinaria di quiete, di presenza di Dio e di affetto, allora hai ancor meno motivo di tralasciare il Rosario poiché, ben lontano dal farti retrocedere nell'orazione e nella virtù, esso ti sarà di meraviglioso aiuto, vera scala di Giacobbe dai quindici gradini per i quali salirai di virtù in virtù, di chiarezza in chiarezza e giungerai facilmente, senza illusioni, fino alla pienezza dell'età di Gesù Cristo.</w:t>
      </w:r>
    </w:p>
    <w:p>
      <w:pPr>
        <w:pStyle w:val="Normal"/>
        <w:rPr/>
      </w:pPr>
      <w:r>
        <w:rPr/>
      </w:r>
    </w:p>
    <w:p>
      <w:pPr>
        <w:pStyle w:val="Normal"/>
        <w:rPr/>
      </w:pPr>
      <w:r>
        <w:rPr/>
        <w:t>[79] Guardati bene dall'imitare l'ostinazione di quella pia persona di Roma di cui si parla in Le Meraviglie del Rosario. Era costei tanto devota e tanto fervorosa da confondere con la sua santa vita i religiosi più austeri della Chiesa di Dio. Un giorno, volle consultare san Domenico ed essendosi, perciò, confessata da lui, questi le impose come penitenza la recita di un solo Rosario e la consigliò anche di recitarlo ogni giorno. Immediatamente lei prese a scusarsi: aveva i suoi esercizi, tutti ben regolati, acquistava ogni giorno l'indulgenza delle Stazioni di Roma, portava sempre il cilicio, si dava la disciplina più volte nella settimana, faceva tanti digiuni ed altre penitenze. San Domenico la esortò con insistenza a seguire il suo consiglio, ma lei non ne volle sapere; uscì dal confessionale quasi scandalizzata dal modo di procedere di quel nuovo direttore che la voleva persuadere ad accettare una devozione contraria al suo gusto.</w:t>
      </w:r>
    </w:p>
    <w:p>
      <w:pPr>
        <w:pStyle w:val="Normal"/>
        <w:rPr/>
      </w:pPr>
      <w:r>
        <w:rPr/>
        <w:t>Qualche tempo dopo, stando in preghiera e rapita in estasi, ella vede la sua anima obbligata a comparire davanti al Supremo Giudice. San Michele mette su un piatto della bilancia tutte le sue penitenze e preghiere e sull'altro i suoi peccati e le sue imperfezioni, poi alza la bilancia ed ecco: il piatto delle buone opere sale, sale, e non può fare da contrappeso al piatto dei peccati e delle imperfezioni. Angosciata, ella implora misericordia e si rivolge alla Vergine Santa, sua Avvocata, la quale lascia cadere sul piatto delle buone opere l'unico Rosario che aveva recitato per penitenza. Questo è tanto pesante da stabilire l'equilibrio tra i peccati e le buone opere. In pari tempo la Vergine la rimprovera per essersi rifiutata di seguire il consiglio del suo servo Domenico di recitare ogni giorno il santo Rosario. Ritornata in sé la pia donna andò a gettarsi ai piedi di san Domenico e, raccontato quanto le era accaduto, gli chiese perdono per l'incredulità e promise di recitare il Rosario tutti i giorni. Giunse, così, alla perfezione cristiana ed alla gloria eterna.</w:t>
      </w:r>
    </w:p>
    <w:p>
      <w:pPr>
        <w:pStyle w:val="Normal"/>
        <w:rPr/>
      </w:pPr>
      <w:r>
        <w:rPr/>
        <w:t>O anime d'orazione, imparate da questo fatto quanto sia efficace, preziosa e importante la pratica del santo Rosario con la meditazione dei misteri.</w:t>
      </w:r>
    </w:p>
    <w:p>
      <w:pPr>
        <w:pStyle w:val="Normal"/>
        <w:rPr/>
      </w:pPr>
      <w:r>
        <w:rPr/>
      </w:r>
    </w:p>
    <w:p>
      <w:pPr>
        <w:pStyle w:val="Normal"/>
        <w:rPr/>
      </w:pPr>
      <w:r>
        <w:rPr/>
        <w:t>[80] Chi fu più elevata nell'orazione di santa Maddalena che sette volte al giorno era trasportata dagli Angeli al di sopra del Saint</w:t>
        <w:noBreakHyphen/>
        <w:t>Pillon e che era stata alla scuola di Gesù e della santa sua Madre? Eppure un giorno ella chiese a Dio un mezzo efficace per avanzare nell'amore per Lui e giungere alla più alta perfezione. L'arcangelo san Michele le disse da parte di Dio di non conoscerne altro che quello di considerare i misteri dolorosi ch'ella aveva già visto svolgersi sotto i propri occhi, ai piedi della croce ch'egli Aveva piantato davanti alla grotta dove lei era rifugiata.</w:t>
      </w:r>
    </w:p>
    <w:p>
      <w:pPr>
        <w:pStyle w:val="Normal"/>
        <w:rPr/>
      </w:pPr>
      <w:r>
        <w:rPr/>
        <w:t>L'esempio di san Francesco di Sales, il grande direttore di anime spirituali del suo tempo, possa risolvervi a far parte della confraternita così santa del Rosario! Santo come era, egli si obbligò con voto a recitarlo per intero ogni giorno della sua vita. Anche san Carlo Borromeo lo recitava tutti i giorni e lo raccomandava con insistenza ai suoi sacerdoti, ai chierici del seminario e a tutto il popolo.</w:t>
      </w:r>
    </w:p>
    <w:p>
      <w:pPr>
        <w:pStyle w:val="Normal"/>
        <w:rPr/>
      </w:pPr>
      <w:r>
        <w:rPr/>
        <w:t>Il beato Pio V, uno dei più grandi Pontefici che governarono la Chiesa, recitava ogni giorno il Rosario. San Tommaso da Villanova, arcivescovo di Valenza, sant'Ignazio, san Francesco Saverio, san Francesco Borgia, santa Teresa, san Filippo Neri e molti altri illustri personaggi che non nomino, si distinsero in questa devozione. Seguitene l'esempio: i vostri direttori spirituali saranno soddisfatti e se li informerete dei frutti che ne avrete ricavato, saranno essi stessi i primi a consigliarvelo.</w:t>
      </w:r>
    </w:p>
    <w:p>
      <w:pPr>
        <w:pStyle w:val="Normal"/>
        <w:rPr/>
      </w:pPr>
      <w:r>
        <w:rPr/>
      </w:r>
    </w:p>
    <w:p>
      <w:pPr>
        <w:pStyle w:val="Normal"/>
        <w:rPr/>
      </w:pPr>
      <w:r>
        <w:rPr/>
        <w:t>ROSA VENTISETTESIMA</w:t>
      </w:r>
    </w:p>
    <w:p>
      <w:pPr>
        <w:pStyle w:val="Normal"/>
        <w:rPr/>
      </w:pPr>
      <w:r>
        <w:rPr/>
        <w:t xml:space="preserve">[81] Per invogliarti ancor più ad abbracciare questa devozione delle anime grandi, aggiungo che il Rosario recitato con la meditazione dei misteri: </w:t>
      </w:r>
    </w:p>
    <w:p>
      <w:pPr>
        <w:pStyle w:val="Normal"/>
        <w:rPr/>
      </w:pPr>
      <w:r>
        <w:rPr/>
        <w:t xml:space="preserve">1) ci eleva insensibilmente alla perfetta conoscenza di Gesù Cristo; </w:t>
      </w:r>
    </w:p>
    <w:p>
      <w:pPr>
        <w:pStyle w:val="Normal"/>
        <w:rPr/>
      </w:pPr>
      <w:r>
        <w:rPr/>
        <w:t xml:space="preserve">2) purifica le anime nostre dal peccato; </w:t>
      </w:r>
    </w:p>
    <w:p>
      <w:pPr>
        <w:pStyle w:val="Normal"/>
        <w:rPr/>
      </w:pPr>
      <w:r>
        <w:rPr/>
        <w:t xml:space="preserve">3) ci rende vittoriosi su tutti i nostri nemici; </w:t>
      </w:r>
    </w:p>
    <w:p>
      <w:pPr>
        <w:pStyle w:val="Normal"/>
        <w:rPr/>
      </w:pPr>
      <w:r>
        <w:rPr/>
        <w:t xml:space="preserve">4) ci facilita la pratica delle virtù; </w:t>
      </w:r>
    </w:p>
    <w:p>
      <w:pPr>
        <w:pStyle w:val="Normal"/>
        <w:rPr/>
      </w:pPr>
      <w:r>
        <w:rPr/>
        <w:t xml:space="preserve">5) ci infiamma d'amore per Gesù; </w:t>
      </w:r>
    </w:p>
    <w:p>
      <w:pPr>
        <w:pStyle w:val="Normal"/>
        <w:rPr/>
      </w:pPr>
      <w:r>
        <w:rPr/>
        <w:t xml:space="preserve">6) ci arricchisce di grazie e di meriti; </w:t>
      </w:r>
    </w:p>
    <w:p>
      <w:pPr>
        <w:pStyle w:val="Normal"/>
        <w:rPr/>
      </w:pPr>
      <w:r>
        <w:rPr/>
        <w:t>7) ci fornisce i mezzi per pagare a Dio e agli uomini tutti i nostri debiti e infine ci ottiene ogni sorta di grazie.</w:t>
      </w:r>
    </w:p>
    <w:p>
      <w:pPr>
        <w:pStyle w:val="Normal"/>
        <w:rPr/>
      </w:pPr>
      <w:r>
        <w:rPr/>
      </w:r>
    </w:p>
    <w:p>
      <w:pPr>
        <w:pStyle w:val="Normal"/>
        <w:rPr/>
      </w:pPr>
      <w:r>
        <w:rPr/>
        <w:t xml:space="preserve">[82] La conoscenza di Gesù Cristo è la scienza dei cristiani, la scienza della salvezza; supera in eccellenza e in pregio </w:t>
        <w:noBreakHyphen/>
        <w:t xml:space="preserve">dice san Paolo </w:t>
        <w:noBreakHyphen/>
        <w:t xml:space="preserve"> tutte le scienze umane: 1) per la dignità dell'oggetto, un Dio</w:t>
        <w:noBreakHyphen/>
        <w:t>uomo, al cospetto del Quale l'universo intero non è che una stilla di rugiada o un granello di sabbia; 2) per l'utilità poiché le scienze umane ci riempiono solo di vanità e del fumo d'orgoglio; 3) per la sua necessità poiché non è possibile salvarsi senza la conoscenza di Gesù Cristo, mentre chi ignora tutte le altre scienze ma è istruito nella scienza di Cristo Gesù, sarà salvo.</w:t>
      </w:r>
    </w:p>
    <w:p>
      <w:pPr>
        <w:pStyle w:val="Normal"/>
        <w:rPr/>
      </w:pPr>
      <w:r>
        <w:rPr/>
        <w:t>Benedetto Rosario, che ci dai questa scienza e conoscenza di Gesù facendocene meditare la vita, la morte, la passione e la gloria! La regina di Saba, ammirata per la saggezza di Salomone, esclamò: Beati i tuoi uomini, beati questi tuoi ministri che stanno sempre davanti a te e ascoltano la tua saggezza! (1 Re 10,8. Cfr. Gv 17,3). Ma più felici sono i fedeli che meditano attentamente la vita, le virtù, le sofferenze e la gloria del Salvatore, perché acquistano con tale mezzo, la perfetta conoscenza di Lui nella quale consiste la vita eterna.</w:t>
      </w:r>
    </w:p>
    <w:p>
      <w:pPr>
        <w:pStyle w:val="Normal"/>
        <w:rPr/>
      </w:pPr>
      <w:r>
        <w:rPr/>
      </w:r>
    </w:p>
    <w:p>
      <w:pPr>
        <w:pStyle w:val="Normal"/>
        <w:rPr/>
      </w:pPr>
      <w:r>
        <w:rPr/>
        <w:t>[83] La Vergine santa rivelò al beato Alano che non appena san Domenico prese a predicare il Rosario, i peccatori più induriti si commossero e piansero amaramente le loro colpe. Perfino i giovanetti fecero delle incredibili penitenze; ovunque predicava il Rosario il fervore era tanto grande che i peccatori cambiarono vita, edificando tutti con le penitenze e l'emendamento della loro vita.</w:t>
      </w:r>
    </w:p>
    <w:p>
      <w:pPr>
        <w:pStyle w:val="Normal"/>
        <w:rPr/>
      </w:pPr>
      <w:r>
        <w:rPr/>
        <w:t>Se quindi ti senti la coscienza gravata di colpe, prendi la corona e recita una parte del Rosario in onore di qualche mistero della vita, della passione o della gloria di Gesù. E sii convinto che mentre mediterai ed onorerai quei misteri Egli mostrerà al Padre celeste le sue sacre Piaghe, intercederà per te e ti otterrà la contrizione ed il perdono dei peccati.</w:t>
      </w:r>
    </w:p>
    <w:p>
      <w:pPr>
        <w:pStyle w:val="Normal"/>
        <w:rPr/>
      </w:pPr>
      <w:r>
        <w:rPr/>
        <w:t>Disse un giorno Nostro Signore al beato Alano: “Se questi poveri peccatori recitassero spesso il mio Rosario parteciperebbero ai meriti della mia passione, ed io come loro avvocato, placherei la divina giustizia”.</w:t>
      </w:r>
    </w:p>
    <w:p>
      <w:pPr>
        <w:pStyle w:val="Normal"/>
        <w:rPr/>
      </w:pPr>
      <w:r>
        <w:rPr/>
      </w:r>
    </w:p>
    <w:p>
      <w:pPr>
        <w:pStyle w:val="Normal"/>
        <w:rPr/>
      </w:pPr>
      <w:r>
        <w:rPr/>
        <w:t xml:space="preserve">[84] La vita dell'uomo è una guerra ed una tentazione continua; noi dobbiamo lottare non con nemici di carne e di sangue ma contro le potenze stesse dell'inferno (Cfr. Ef 6, 12. Ef 6,1 1). Quali armi migliori impugneremo noi allora se non la preghiera insegnataci dal nostro grande Capitano e il saluto angelico che scacciò i demoni, distrusse il peccato e rinnovò il mondo? Se non la meditazione della vita, della passione di Cristo Gesù, del pensiero della quale ci dobbiamo armare come ordina san Pietro </w:t>
        <w:noBreakHyphen/>
        <w:t xml:space="preserve"> per difenderci dagli stessi nemici che Egli vinse e che ci assalgono ogni giorno?</w:t>
      </w:r>
    </w:p>
    <w:p>
      <w:pPr>
        <w:pStyle w:val="Normal"/>
        <w:rPr/>
      </w:pPr>
      <w:r>
        <w:rPr/>
        <w:t>“</w:t>
      </w:r>
      <w:r>
        <w:rPr/>
        <w:t xml:space="preserve">Da quando il demonio fu vinto dall'umiltà e dalla passione di Gesù Cristo </w:t>
        <w:noBreakHyphen/>
        <w:t xml:space="preserve"> scrive il card. Hugues </w:t>
        <w:noBreakHyphen/>
        <w:t xml:space="preserve"> non può quasi più attaccare un'anima che sia armata della meditazione di questi misteri. E se l'attacca, ne è ignominiosamente vinto”. Rivestitevi, dunque, dell'armatura di Dio.</w:t>
      </w:r>
    </w:p>
    <w:p>
      <w:pPr>
        <w:pStyle w:val="Normal"/>
        <w:rPr/>
      </w:pPr>
      <w:r>
        <w:rPr/>
      </w:r>
    </w:p>
    <w:p>
      <w:pPr>
        <w:pStyle w:val="Normal"/>
        <w:rPr/>
      </w:pPr>
      <w:r>
        <w:rPr/>
        <w:t>[85] Impugnate quest'arma di Dio, il santo Rosario, e schiaccerete il capo al demonio, resisterete a tutte le tentazioni. Certamente è per questo motivo che anche la semplice corona materiale fa tanta paura al diavolo e i Santi se ne sono spesso serviti per incatenarlo e scacciarlo dal corpo degli ossessi, come attestano molti fatti.</w:t>
      </w:r>
    </w:p>
    <w:p>
      <w:pPr>
        <w:pStyle w:val="Normal"/>
        <w:rPr/>
      </w:pPr>
      <w:r>
        <w:rPr/>
      </w:r>
    </w:p>
    <w:p>
      <w:pPr>
        <w:pStyle w:val="Normal"/>
        <w:rPr/>
      </w:pPr>
      <w:r>
        <w:rPr/>
        <w:t xml:space="preserve">[86] Un tale </w:t>
        <w:noBreakHyphen/>
        <w:t xml:space="preserve"> narra il beato Alano </w:t>
        <w:noBreakHyphen/>
        <w:t xml:space="preserve"> avendo tentato inutilmente ogni pratica devota per essere liberato dallo spirito maligno che lo possedeva, pensò di mettersi al collo la corona del Rosario; ne ebbe sollievo. Constatando poi, che quando se la toglieva il demonio riprendeva a tormentarlo crudelmente, decise di portarla al collo giorno e notte: in tal modo gli riuscì di scacciare per sempre il diavolo che non poteva sopportare quella orribile catena. Il beato Alano assicura inoltre, di aver egli stesso liberato molti ossessi ponendo loro al collo la corona.</w:t>
      </w:r>
    </w:p>
    <w:p>
      <w:pPr>
        <w:pStyle w:val="Normal"/>
        <w:rPr/>
      </w:pPr>
      <w:r>
        <w:rPr/>
      </w:r>
    </w:p>
    <w:p>
      <w:pPr>
        <w:pStyle w:val="Normal"/>
        <w:rPr/>
      </w:pPr>
      <w:r>
        <w:rPr/>
        <w:t xml:space="preserve">[87] Il Padre Giovanni Amát, domenicano, predicava il quaresimale in una contrada del regno d'Aragona. Un giorno gli fu presentata una giovanetta posseduta dal demonio. Egli tentò più volte di esorcizzarla, ma non ottenendo alcun risultato le pose al collo la propria corona del Rosario. Immediatamente la fanciulla dette in smanie e in urla spaventose: “Via, via questi grani </w:t>
        <w:noBreakHyphen/>
        <w:t xml:space="preserve"> gridava </w:t>
        <w:noBreakHyphen/>
        <w:t xml:space="preserve"> che mi tormentano; toglietemeli”. Per compassione verso la povera figliola il Padre gliela tolse. La notte seguente mentre questi riposava, gli stessi demoni che possedevano la giovane s'avventarono rabbiosamente su di lui per impadronirsi della sua persona; egli, però, con la corona che teneva stretta in mano, nonostante gli sforzi che quelli facevano per strappargliela, li flagellò con energia e li mise in fuga con la ripetuta invocazione: “Santa Maria, nostra Signora del Rosario, aiutami”.</w:t>
      </w:r>
    </w:p>
    <w:p>
      <w:pPr>
        <w:pStyle w:val="Normal"/>
        <w:rPr/>
      </w:pPr>
      <w:r>
        <w:rPr/>
        <w:t>L'indomani, mentre si recava in chiesa, s'imbatté con l'infelice giovanetta tuttora posseduta dai demoni; uno di questi gli disse burlandosi di lui: Frate, se tu non avessi avuto la corona ti avremmo conciato per le feste. Il Padre allora gettò di nuovo la corona al collo della giovanetta dicendo: “Per i sacratissimi nomi di Gesù e di Maria sua Madre e per la virtù del Santo Rosario, io vi comando, o maligni spiriti, di uscire subito da questo corpo”. I diavoli furono costretti ad obbedire all'istante e la ragazza fu liberata.</w:t>
      </w:r>
    </w:p>
    <w:p>
      <w:pPr>
        <w:pStyle w:val="Normal"/>
        <w:rPr/>
      </w:pPr>
      <w:r>
        <w:rPr/>
        <w:t>Questi fatti dimostrano quanta sia la forza del santo Rosario per vincere ogni tentazione del demonio ed ogni pericolo di peccato perché i grani benedetti della corona lo mettono in fuga.</w:t>
      </w:r>
    </w:p>
    <w:p>
      <w:pPr>
        <w:pStyle w:val="Normal"/>
        <w:rPr/>
      </w:pPr>
      <w:r>
        <w:rPr/>
      </w:r>
    </w:p>
    <w:p>
      <w:pPr>
        <w:pStyle w:val="Normal"/>
        <w:rPr/>
      </w:pPr>
      <w:r>
        <w:rPr/>
        <w:t>ROSA VENTOTTESIMA</w:t>
      </w:r>
    </w:p>
    <w:p>
      <w:pPr>
        <w:pStyle w:val="Normal"/>
        <w:rPr/>
      </w:pPr>
      <w:r>
        <w:rPr/>
        <w:t>[88] Sant'Agostino assicura che non vi è esercizio tanto fruttuoso e utile per la salvezza quanto il pensare di frequente alle sofferenze di Nostro Signore (S. Agostino, Sermo 23 ad fratres in eremo PL 40, 1273</w:t>
        <w:noBreakHyphen/>
        <w:t>1274). Il beato Alberto Magno, maestro di san Tommaso, seppe per rivelazione che il semplice ricordo ossia la meditazione della passione di Gesù è più meritoria per il cristiano che digiunare a pane ed acqua ogni venerdì per un intero anno o disciplinarsi a sangue ogni settimana o recitare ogni giorno il Salterio. Quale sarà, dunque, il merito del Rosario che ci ricorda tutta la vita e la passione di Nostro Signore?</w:t>
      </w:r>
    </w:p>
    <w:p>
      <w:pPr>
        <w:pStyle w:val="Normal"/>
        <w:rPr/>
      </w:pPr>
      <w:r>
        <w:rPr/>
        <w:t>La Madonna rivelò un giorno al beato Alano de la Rupe che dopo il santo sacrificio della Messa, la prima e più viva commemorazione della Passione di Nostro Signore, non vi è devozione più eccellente e più meritoria del Rosario il quale è come un secondo memoriale e una rappresentazione della vita e della passione di Gesù.</w:t>
      </w:r>
    </w:p>
    <w:p>
      <w:pPr>
        <w:pStyle w:val="Normal"/>
        <w:rPr/>
      </w:pPr>
      <w:r>
        <w:rPr/>
      </w:r>
    </w:p>
    <w:p>
      <w:pPr>
        <w:pStyle w:val="Normal"/>
        <w:rPr/>
      </w:pPr>
      <w:r>
        <w:rPr/>
        <w:t>[89] Il padre Dorland riferisce che la Vergine santa disse un giorno al venerabile Domenico, certosino, devotissimo del Rosario, residente a Treviri nel 1481. “ogni volta che un fedele recita in stato di grazia il Rosario meditando i misteri della vita e della passione di Gesù, ottiene piena e totale remissione dei suoi peccati”. Anche al beato Alano Ella disse: “Sappi che sebbene siano già numerose le indulgenze concesse al mio Rosario, io ne aggiungerò molte altre per ogni cinquanta Ave Maria in favore di quanti le reciteranno in stato di grazia e devotamente in ginocchio. A chi avrà perseverato nella recita del Rosario in quelle condizioni e meditandone i quindici misteri, otterrò al termine della sua vita, come ricompensa del buon servizio, che gli siano pienamente rimesse e la colpa e la pena di tutte le sue manchevolezze. Tutto ciò non ti sembri incredibile poiché è facile per me che sono la madre del Re dei cieli, di Colui che mi chiama la Piena di grazia; se, infatti, ne sono ricolma, posso distribuirne con abbondanza ai miei cari figli”.</w:t>
      </w:r>
    </w:p>
    <w:p>
      <w:pPr>
        <w:pStyle w:val="Normal"/>
        <w:rPr/>
      </w:pPr>
      <w:r>
        <w:rPr/>
      </w:r>
    </w:p>
    <w:p>
      <w:pPr>
        <w:pStyle w:val="Normal"/>
        <w:rPr/>
      </w:pPr>
      <w:r>
        <w:rPr/>
        <w:t>[90] San Domenico era tanto convinto dell'efficacia e del merito del Rosario che non imponeva quasi mai altra penitenza a chi si confessava da lui se non quella di recitarlo, come abbiamo visto più sopra quando riferimmo di quella donna romana alla quale diede per penitenza un solo Rosario.</w:t>
      </w:r>
    </w:p>
    <w:p>
      <w:pPr>
        <w:pStyle w:val="Normal"/>
        <w:rPr/>
      </w:pPr>
      <w:r>
        <w:rPr/>
        <w:t>I confessori, anch'essi, se vogliono seguire l'esempio del grande Santo, dovrebbero imporre ai loro penitenti il Rosario con la meditazione dei misteri, invece di altre penitenze che non sono così meritorie né così gradite a Dio e neppure tanto profittevoli alle anime per farle avanzare in virtù o tanto efficaci per impedire loro di ricadere nel peccato. Senza dire, poi, che recitando il Rosario si lucrano numerose indulgenze non annesse a molte altre devozioni.</w:t>
      </w:r>
    </w:p>
    <w:p>
      <w:pPr>
        <w:pStyle w:val="Normal"/>
        <w:rPr/>
      </w:pPr>
      <w:r>
        <w:rPr/>
      </w:r>
    </w:p>
    <w:p>
      <w:pPr>
        <w:pStyle w:val="Normal"/>
        <w:rPr/>
      </w:pPr>
      <w:r>
        <w:rPr/>
        <w:t>[91] Dice l'abate Blosio: “Sicuramente il Rosario con la meditazione della vita e della passione di Nostro Signore è graditissimo a Gesù e alla Vergine ed è molto efficace per ottenere ogni grazia; perciò lo possiamo, recitare per noi stessi o per coloro che a noi si raccomandano o anche per tutta la Chiesa. Ricorriamo, dunque, alla devozione del Rosario in ogni nostra necessità ed otterremo senza dubbio quanto avremo chiesto a Dio in ordine alla nostra salvezza”.</w:t>
      </w:r>
    </w:p>
    <w:p>
      <w:pPr>
        <w:pStyle w:val="Normal"/>
        <w:rPr/>
      </w:pPr>
      <w:r>
        <w:rPr/>
      </w:r>
    </w:p>
    <w:p>
      <w:pPr>
        <w:pStyle w:val="Normal"/>
        <w:rPr/>
      </w:pPr>
      <w:r>
        <w:rPr/>
        <w:t>ROSA VENTINOVESIMA</w:t>
      </w:r>
    </w:p>
    <w:p>
      <w:pPr>
        <w:pStyle w:val="Normal"/>
        <w:rPr/>
      </w:pPr>
      <w:r>
        <w:rPr/>
        <w:t>[92] Secondo san Dionigi nulla di più divino, di più nobile, di più gradito a Dio quanto il cooperare alla salvezza delle anime e rovesciare i perfidi piani del demonio che tutto mette in opera per perderle. Questo fu il motivo per cui il Figlio di Dio scese sulla terra: Egli, fondando la Chiesa, aveva distrutto il dominio di Satana. Purtroppo questo tiranno aveva ripreso forza esercitando crudele violenza sulle anime, come si vide per esempio nel secolo XI quando sorse l'eresia degli Albigesi, con tutti gli odi, le contese, i vizi più abominevoli che, gli riuscì di far regnare nel mondo.</w:t>
      </w:r>
    </w:p>
    <w:p>
      <w:pPr>
        <w:pStyle w:val="Normal"/>
        <w:rPr/>
      </w:pPr>
      <w:r>
        <w:rPr/>
        <w:t>Quale il rimedio a questi grandi disordini? come abbattere la forza di Satana? La Madonna, protettrice della Chiesa, per calmare la collera del Figlio, per estirpare l'eresia e riformare i costumi dei cristiani, offerse come il mezzo più efficace la confraternita del Rosario e i fatti lo provarono: la carità si ravvivò, la frequenza ai sacramenti ritornò come nei primi secoli d'oro della Chiesa ed i costumi dei cristiani si riformarono.</w:t>
      </w:r>
    </w:p>
    <w:p>
      <w:pPr>
        <w:pStyle w:val="Normal"/>
        <w:rPr/>
      </w:pPr>
      <w:r>
        <w:rPr/>
      </w:r>
    </w:p>
    <w:p>
      <w:pPr>
        <w:pStyle w:val="Normal"/>
        <w:rPr/>
      </w:pPr>
      <w:r>
        <w:rPr/>
        <w:t>[93] Dice papa Leone X nella sua Bolla (4 ottobre 1520), che questa confraternita fu fondata ad onore di Dio e di Maria come un baluardo per stornare le sciagure che stavano per abbattersi sulla Chiesa. E Gregorio XIII afferma che il Rosario fu dato dal Cielo come un mezzo per calmare la collera divina ed implorare l'intercessione della Vergine santa. Giulio III aggiunge che il Rosario fu ispirato per aprirci più facilmente il cielo, grazie alla intercessione della Madonna. Paolo III e il beato Pio V dichiarano che il Rosario fu stabilito e dato ai fedeli perché potessero procurarsi in modo più efficiente il riposo, e la consolazione spirituale. Chi, dunque, potrà trascurare di iscriversi ad una confraternita istituita per così nobili intenti?</w:t>
      </w:r>
    </w:p>
    <w:p>
      <w:pPr>
        <w:pStyle w:val="Normal"/>
        <w:rPr/>
      </w:pPr>
      <w:r>
        <w:rPr/>
      </w:r>
    </w:p>
    <w:p>
      <w:pPr>
        <w:pStyle w:val="Normal"/>
        <w:rPr/>
      </w:pPr>
      <w:r>
        <w:rPr/>
        <w:t>[94] Un giorno Padre Domenico, certosino, molto devoto del Rosario, vide il cielo aperto e tutta la corte celeste disposta in mirabile ordine; e udì cantare con dolcissima melodia il Rosario mentre si onorava ad ogni decina un mistero della vita, della passione e della gloria di Gesù e della Madonna. Egli notò che al santo nome di Maria tutti i beati inchinavano il capo e a quello di Gesù genuflettevano e ringraziavano Dio per i grandi benefici elargiti in cielo e in terra in virtù del Rosario. Vide pure la Vergine e i Santi presentare a Dio i Rosari che i confratelli recitavano sulla terra e pregavano per tutti quelli che praticano questa devozione; vide ancora innumerevoli corone di splendidi e profumati fiori preparate per chi recita con devozione il Rosario, le corone che essi medesimi stanno intessendo per esserne adorni in cielo.</w:t>
      </w:r>
    </w:p>
    <w:p>
      <w:pPr>
        <w:pStyle w:val="Normal"/>
        <w:rPr/>
      </w:pPr>
      <w:r>
        <w:rPr/>
        <w:t>La visione del pio certosino ricorda la visione del Discepolo prediletto che vide una moltitudine stragrande di angeli e di santi intenti a lodare e a benedire Nostro Signore per quanto aveva fatto e sofferto per la nostra salvezza. Ebbene, non è questo che fanno anche i confratelli del Rosario?</w:t>
      </w:r>
    </w:p>
    <w:p>
      <w:pPr>
        <w:pStyle w:val="Normal"/>
        <w:rPr/>
      </w:pPr>
      <w:r>
        <w:rPr/>
      </w:r>
    </w:p>
    <w:p>
      <w:pPr>
        <w:pStyle w:val="Normal"/>
        <w:rPr/>
      </w:pPr>
      <w:r>
        <w:rPr/>
        <w:t>[95] Non è da credere che il Rosario sia buono soltanto per le donne, per i piccoli e gli ignoranti; esso è buono altresì per gli uomini e tra essi per i più ragguardevoli. Non appena san Domenico ebbe riferito a Papa Innocenzo III l'ordine ricevuto dal cielo di istituire questa Confraternita, il Pontefice approvò ed esortò il Santo a predicarla; anzi volle farne parte egli stesso, e con lui diedero il proprio nome entusiasticamente gli stessi cardinali, tanto che Lopez non esitò a dire: “Nessun sesso, nessuna età, nessuna condizione sociale si è potuta sottrarre alla devozione del Rosario”.</w:t>
      </w:r>
    </w:p>
    <w:p>
      <w:pPr>
        <w:pStyle w:val="Normal"/>
        <w:rPr/>
      </w:pPr>
      <w:r>
        <w:rPr/>
        <w:t>Sono, infatti, iscritti in questa Confraternita persone di ogni categoria: duchi, principi, re, prelati, cardinali, sommi Pontefici. Troppo lungo sarebbe enumerarli. Perciò, caro lettore, se entrerai in questa confraternita parteciperai alla loro devozione, alle loro grazie qui in terra e alla loro gloria in cielo: associato con loro nella devozione, avrai in comune anche la dignità.</w:t>
      </w:r>
    </w:p>
    <w:p>
      <w:pPr>
        <w:pStyle w:val="Normal"/>
        <w:rPr/>
      </w:pPr>
      <w:r>
        <w:rPr/>
      </w:r>
    </w:p>
    <w:p>
      <w:pPr>
        <w:pStyle w:val="Normal"/>
        <w:rPr/>
      </w:pPr>
      <w:r>
        <w:rPr/>
        <w:t>ROSA TRENTESIMA</w:t>
      </w:r>
    </w:p>
    <w:p>
      <w:pPr>
        <w:pStyle w:val="Normal"/>
        <w:rPr/>
      </w:pPr>
      <w:r>
        <w:rPr/>
        <w:t>[96] Se i privilegi, i favori e le indulgenze rendono raccomandabile una Confraternita, si deve dire che quella del Rosario è la più raccomandabile nella Chiesa perché è la meglio dotata di indulgenze. Dalla sua istituzione in poi quasi tutti i Papi hanno fatto prelievi dal tesoro della Chiesa per arricchirla. E poiché l'esempio persuade più delle parole e degli stessi favori, essi testimoniarono la stima in cui tenevano la Confraternita, dando ad essa il proprio nome.</w:t>
      </w:r>
    </w:p>
    <w:p>
      <w:pPr>
        <w:pStyle w:val="Normal"/>
        <w:rPr/>
      </w:pPr>
      <w:r>
        <w:rPr/>
        <w:t>Ecco un breve compendio delle indulgenze accordate dai Sommi Pontefici alla Confraternita; indulgenze confermate nuovamente dal Santo Padre Innocenzo XI il 31 luglio 1679 e comunicate, col permesso di pubblicarle, all'arcivescovo di Parigi il 25 settembre dello stesso anno:</w:t>
      </w:r>
    </w:p>
    <w:p>
      <w:pPr>
        <w:pStyle w:val="Normal"/>
        <w:rPr/>
      </w:pPr>
      <w:r>
        <w:rPr/>
        <w:t>1) indulgenza plenaria nel giorno dell'iscrizione; 2) indulgenza plenaria in punto di morte; 3) indulgenza parziale di 10 anni e 10 quarantene per ciascuna delle tre corone; 4) indulgenza parziale di 7 giorni ogni volta che gli associati pronunceranno devotamente il nome di Gesù e di Maria; 5) indulgenza parziale di 7 anni e 7 quarantene a coloro che assisteranno con pietà alla processione del Rosario; 6) indulgenza plenaria nella prima domenica del mese e nelle feste di Nostro Signore e della Madonna a quanti veramente pentiti e confessati visiteranno la cappella del Rosario nella chiesa sede della confraternita; 7) indulgenza parziale di 100 giorni ai presenti al canto della Salve Regina; 8) indulgenza parziale di 100 giorni a coloro che con devozione e allo scopo di darne l'esempio, portano visibilmente la corona; 9) indulgenza plenaria nei giorni indicati per lucrarla ai confratelli ammalati o impediti di recarsi in chiesa, che confessati e comunicati reciteranno in giornata il Rosario o almeno una parte. 10) Per un insigne e speciale favore verso i confratelli del Rosario, i Sommi Pontefici danno loro possibilità di lucrare le indulgenze delle chiese stazionali di Roma, con la semplice visita a cinque altari recitando davanti a ciascuno di essi cinque Pater e cinque Ave per il bene della Chiesa. Qualora nella chiesa sede della Confraternita vi fossero solo uno o due altari, potranno recitare i 25 Pater e Ave davanti a quelli.</w:t>
      </w:r>
    </w:p>
    <w:p>
      <w:pPr>
        <w:pStyle w:val="Normal"/>
        <w:rPr/>
      </w:pPr>
      <w:r>
        <w:rPr/>
      </w:r>
    </w:p>
    <w:p>
      <w:pPr>
        <w:pStyle w:val="Normal"/>
        <w:rPr/>
      </w:pPr>
      <w:r>
        <w:rPr/>
        <w:t>[97] Gran favore, quest'ultimo, per i confratelli poiché nelle chiese stazionali di Roma si lucrano indulgenze plenarie in suffragio delle anime del purgatorio e si ottengono tante remissioni che essi possono acquistare senza fatica, senza spese e senza neppure uscire dal proprio paese! Che se la Confraternita non esistesse là dove essi dimorano, potrebbero egualmente acquistare le predette indulgenze, stando alla concessione di Leone X, con la visita a cinque altari in qualsiasi chiesa.</w:t>
      </w:r>
    </w:p>
    <w:p>
      <w:pPr>
        <w:pStyle w:val="Normal"/>
        <w:rPr/>
      </w:pPr>
      <w:r>
        <w:rPr/>
        <w:t xml:space="preserve">I giorni stabiliti e determinati per coloro che risiedono fuori Roma nei quali i confratelli possono lucrare queste indulgenze </w:t>
        <w:noBreakHyphen/>
        <w:t xml:space="preserve"> secondo il decreto della Sacra Congregazione per le indulgenze, approvato dal santo Padre il 7 marzo 1678, purché le condizioni siano esattamente osservate </w:t>
        <w:noBreakHyphen/>
        <w:t xml:space="preserve"> sono: tutte le domeniche di Avvento; i tre giorni delle Quattro Tempora di Avvento; la vigilia di Natale, alla Messa della notte, dell'aurora e del giorno di Natale; la festività di santo Stefano, di san Giovanni evangelista, dei santi Innocenti, della Circoncisione e dell'Epifania; le tre domeniche prima della Quaresima; dal giorno delle Ceneri alla domenica in Albis inclusa; i tre giorni delle Rogazioni; il giorno del]'Ascensione; la vigilia di Pentecoste e tutti i giorni dell'ottava; i tre giorni delle Quattro Tempora di settembre.</w:t>
      </w:r>
    </w:p>
    <w:p>
      <w:pPr>
        <w:pStyle w:val="Normal"/>
        <w:rPr/>
      </w:pPr>
      <w:r>
        <w:rPr/>
        <w:t>Caro confratello del Rosario, vi sono altre innumerevoli indulgenze; se le vuoi conoscere leggi il Sommario delle indulgenze accordate ai confratelli, dove troverai pure i nomi dei Papi che le elargirono, l'anno della concessione e diversi particolari che non è possibile qui riferire in compendio.</w:t>
      </w:r>
    </w:p>
    <w:p>
      <w:pPr>
        <w:pStyle w:val="Normal"/>
        <w:rPr/>
      </w:pPr>
      <w:r>
        <w:rPr/>
      </w:r>
    </w:p>
    <w:p>
      <w:pPr>
        <w:pStyle w:val="Normal"/>
        <w:rPr/>
      </w:pPr>
      <w:r>
        <w:rPr/>
        <w:t>QUARTA DECINA</w:t>
      </w:r>
    </w:p>
    <w:p>
      <w:pPr>
        <w:pStyle w:val="Normal"/>
        <w:rPr/>
      </w:pPr>
      <w:r>
        <w:rPr/>
      </w:r>
    </w:p>
    <w:p>
      <w:pPr>
        <w:pStyle w:val="Normal"/>
        <w:rPr/>
      </w:pPr>
      <w:r>
        <w:rPr/>
        <w:t>L'ECCELLENZA DEL ROSARIO NELLE MERAVIGLIE DA DIO OPERATE IN SUO FAVORE</w:t>
      </w:r>
    </w:p>
    <w:p>
      <w:pPr>
        <w:pStyle w:val="Normal"/>
        <w:rPr/>
      </w:pPr>
      <w:r>
        <w:rPr/>
      </w:r>
    </w:p>
    <w:p>
      <w:pPr>
        <w:pStyle w:val="Normal"/>
        <w:rPr/>
      </w:pPr>
      <w:r>
        <w:rPr/>
        <w:t>ROSA TRENTUNESIMA</w:t>
      </w:r>
    </w:p>
    <w:p>
      <w:pPr>
        <w:pStyle w:val="Normal"/>
        <w:rPr/>
      </w:pPr>
      <w:r>
        <w:rPr/>
        <w:t>[98] In una visita a Bianca, regina di Francia, che dopo dodici anni di matrimonio non aveva ancora figli ed era perciò molto afflitta, san Domenico le consigliò di recitare ogni giorno il Rosario per ottenere dal cielo tale grazia. Ella così fece e nel 1213 diede alla luce il primogenito che chiamò Filippo. Ma la morte glielo rapì ch'era ancora in fasce e allora la pia regina ricorse più che mai a Maria, facendo anche distribuire gran numero di corone del Rosario a tutta la corte e in parecchie città del regno perché Dio le concedesse intero il sospirato favore. E fu esaudita poiché nel 1215 le nacque Luigi, la gloria di Francia ed il modello dei re cristiani.</w:t>
      </w:r>
    </w:p>
    <w:p>
      <w:pPr>
        <w:pStyle w:val="Normal"/>
        <w:rPr/>
      </w:pPr>
      <w:r>
        <w:rPr/>
      </w:r>
    </w:p>
    <w:p>
      <w:pPr>
        <w:pStyle w:val="Normal"/>
        <w:rPr/>
      </w:pPr>
      <w:r>
        <w:rPr/>
        <w:t>[99] Alfonso VIII re d'Aragona e di Castiglia, punito da Dio in diversi modi per i suoi peccati, fu costretto a ritirarsi nella città di un suo alleato. Avvenne che in quella città il giorno di Natale san Domenico predicasse come sempre sul Rosario e sulle grazie che con esso si ottengono da Dio. Tra l'altro disse che coloro che lo recitano devotamente riportano vittoria sui nemici e ritrovano ogni cosa perduta. Colpito da tali parole il re fece ricercare san Domenico e gli chiese se fosse vero quanto aveva detto circa il Rosario. Il Santo rispose che non doveva dubitarne e l'assicurò che ne avrebbe sperimentato gli effetti se avesse praticato la devozione al Rosario e si fosse iscritto nella Confraternita. Il re, allora, decise di recitare ogni giorno il Rosario e fu fedele. Dopo un anno, esattamente nel medesimo giorno di Natale, dopo ch'egli terminò di dire il Rosario, la Madonna gli apparve e gli disse: “Alfonso, da un anno in qua tu mi onori recitando devotamente il mio Rosario; ebbene, vengo per darti la ricompensa: sappi che ti ho ottenuto da mio Figlio il perdono di tutti i peccati. Eccoti, ora, una corona del Rosario; portala indosso e nessuno dei tuoi nemici potrà ucciderti”.</w:t>
      </w:r>
    </w:p>
    <w:p>
      <w:pPr>
        <w:pStyle w:val="Normal"/>
        <w:rPr/>
      </w:pPr>
      <w:r>
        <w:rPr/>
        <w:t>La Madonna disparve lasciando il re grandemente consolato e fiducioso. Egli tornò a casa con la corona in mano e, pieno di gioia, raccontò alla regina del favore ricevuto dalla Vergine, indi con la preziosa corona toccò gli occhi della regina da gran tempo cieca, ed ella riacquistò immediatamente la vista perduta.</w:t>
      </w:r>
    </w:p>
    <w:p>
      <w:pPr>
        <w:pStyle w:val="Normal"/>
        <w:rPr/>
      </w:pPr>
      <w:r>
        <w:rPr/>
        <w:t>Qualche tempo dopo re Alfonso raccolse un esercito, strinse accordi con gli alleati e attaccò arditamente i suoi nemici; li sconfisse e li obbligò a restituirgli le terre e a risarcire ogni danno. Inoltre divenne tanto abile in guerra che da ogni parte i soldati mercenari venivano ad arruolarsi sotto le sue insegne, fatti sicuri che la vittoria arrideva sempre alle sue armi. E di ciò nessuna meraviglia: egli non attaccava mai battaglia senza prima aver recitato in ginocchio il Rosario; anzi, aveva fatto iscrivere nella confraternita tutta la sua corte ed esortava gli ufficiali e i familiari ad esserne membri esemplari. La regina stessa vi si era iscritta e ambedue perseveravano nel servizio a Maria con edificante pietà.</w:t>
      </w:r>
    </w:p>
    <w:p>
      <w:pPr>
        <w:pStyle w:val="Normal"/>
        <w:rPr/>
      </w:pPr>
      <w:r>
        <w:rPr/>
      </w:r>
    </w:p>
    <w:p>
      <w:pPr>
        <w:pStyle w:val="Normal"/>
        <w:rPr/>
      </w:pPr>
      <w:r>
        <w:rPr/>
        <w:t>ROSA TRENTADUESIMA</w:t>
      </w:r>
    </w:p>
    <w:p>
      <w:pPr>
        <w:pStyle w:val="Normal"/>
        <w:rPr/>
      </w:pPr>
      <w:r>
        <w:rPr/>
        <w:t>[100] San Domenico aveva un cugino di nome don Perez o Pedro, che conduceva una vita molto dissoluta. Costui un giorno, avendo sentito dire che il santo stava predicando sulle meraviglie del Rosario e che per tale mezzo molti si convertivano e cambiavano condotta, si disse: “Avevo perduto ogni speranza di salvarmi, ma ora riprendo fiducia; bisogna che anch'io vada ad ascoltare questo uomo di Dio”. E andò alla predica di san Domenico. Questi, non appena lo vide, pregò in cuor suo il Signore perché aprisse gli occhi al cugino, e si rendesse conto dello stato miserando della propria anima; raddoppiò di energia nel tuonare contro i vizi. Don Perez ne fu alquanto scosso ma non tanto da risolversi a cambiare vita. Tornò, tuttavia, alla predica seguente.</w:t>
      </w:r>
    </w:p>
    <w:p>
      <w:pPr>
        <w:pStyle w:val="Normal"/>
        <w:rPr/>
      </w:pPr>
      <w:r>
        <w:rPr/>
        <w:t>Allorché il Santo lo vide, convinto che quel cuore indurito si sarebbe ravveduto solo per un colpo straordinario della grazia, esclamò a voce alta: “Signore Gesù, fate vedere a quanti sono qui radunati in quale stato si trova colui che è entrato or ora nella tua casa!”. E tutta l'assemblea poté vedere don Perez circondato da un'orda di demoni in forma di bestie orribili che lo tenevano legato con catene di ferro: presi dallo spavento fuggirono chi qua chi là, con immensa confusione di don Perez, egli pure spaventato e vergognoso d'essere oggetto di orrore a tutti. San Domenico, però, fece fermare la gente e rivolto al cugino disse: “Riconosci, infelice, lo stato deplorevole della tua anima e gettati ai piedi della Madonna! Su, prendi questa corona del Rosario, recitalo con devozione, pentiti dei tuoi peccati e risolvi di cambiar vita!”. Don Perez obbedì e in ginocchio recitò il Rosario; subito dopo si sentì ispirato a confessarsi e lo fece con estrema contrizione. Il Santo gli ordinò allora di recitare ogni giorno il Rosario ed egli non solo promise, ma scrisse egli stesso il proprio nome nel registro della confraternita. Quando uscì dalla chiesa il suo volto che poco prima aveva fatto inorridire gli astanti, appariva splendente come il volto di un angelo. Si seppe in seguito che perseverando nella recita del Rosario, egli aveva condotto vita molto regolata ed era morto serenamente.</w:t>
      </w:r>
    </w:p>
    <w:p>
      <w:pPr>
        <w:pStyle w:val="Normal"/>
        <w:rPr/>
      </w:pPr>
      <w:r>
        <w:rPr/>
      </w:r>
    </w:p>
    <w:p>
      <w:pPr>
        <w:pStyle w:val="Normal"/>
        <w:rPr/>
      </w:pPr>
      <w:r>
        <w:rPr/>
        <w:t>ROSA TRENTATREESIMA</w:t>
      </w:r>
    </w:p>
    <w:p>
      <w:pPr>
        <w:pStyle w:val="Normal"/>
        <w:rPr/>
      </w:pPr>
      <w:r>
        <w:rPr/>
        <w:t>[101] Mentre predicava il Rosario nelle vicinanze di Carcassona, a san Domenico, fu presentato un eretico albigese posseduto dal demonio. Il Santo, davanti a una folla che si ritiene composta di oltre dodicimila persone, lo esorcizzò, e i demoni che tenevano in dominio quel miserabile, furono costretti, loro malgrado, a rispondere alle domande dell'esorcista. E confessarono 1) che nel corpo di costui erano in quindicimila perché egli aveva osato combattere i quindici misteri del Rosario; 2) che san Domenico col suo Rosario terrorizzava tutto l'inferno e che essi stessi odiavano lui più di qualsiasi altra persona perché con questa devozione del Rosario strappava loro le anime; 3) rivelarono inoltre parecchi altri particolari.</w:t>
      </w:r>
    </w:p>
    <w:p>
      <w:pPr>
        <w:pStyle w:val="Normal"/>
        <w:rPr/>
      </w:pPr>
      <w:r>
        <w:rPr/>
        <w:t>San Domenico allora gettò la sua corona al collo dell'ossesso e chiese ai demoni chi mai fra tutti i Santi del cielo essi temessero di più e chi, a parere loro, meritasse più amore e onore da parte degli uomini. A tale domanda gli spiriti infernali levarono alte grida sì che la maggior parte dei presenti stramazzarono a terra per lo spavento. Poi quei maligni, per non rispondere direttamente alla domanda, cominciarono a piangere e a lamentarsi in modo così pietoso e commovente che parecchi fra gli astanti furono presi da una naturale pietà. Per bocca dell'ossesso e con voce piagnucolosa così dicevano: “Domenico, Domenico, abbi pietà di noi e promettiamo di non nuocerti mai. Tu che tanta compassione hai per i peccatori e per i miserabili, abbi pietà di noi meschini. Ahinoi!, soffriamo già tanto: perché ti compiaci di aumentare le nostre pene? Contentati di quelle che ci tormentano! Misericordia, misericordia misericordia!”.</w:t>
      </w:r>
    </w:p>
    <w:p>
      <w:pPr>
        <w:pStyle w:val="Normal"/>
        <w:rPr/>
      </w:pPr>
      <w:r>
        <w:rPr/>
      </w:r>
    </w:p>
    <w:p>
      <w:pPr>
        <w:pStyle w:val="Normal"/>
        <w:rPr/>
      </w:pPr>
      <w:r>
        <w:rPr/>
        <w:t>[102] Impassibile davanti ai piagnistei di quegli spiriti, il Santo rispose che non avrebbe desistito dal tormentarli se prima non avessero essi stessi risposto alla sua domanda. Ed essi replicarono che avrebbero dato, la risposta, ma in segreto, all'orecchio e non di fronte a tutti. Domenico tenne duro e comandò che parlassero ad alta voce; ma ogni sua insistenza fu inutile e i demoni si chiusero nel silenzio. Allora il Santo si pose in ginocchio e pregò la Madonna: “Vergine potentissima, Maria, in virtù del tuo Rosario comanda, a questi nemici del genere umano di rispondere alla mia domanda”. Immediatamente dopo questa invocazione, una fiamma ardente uscì dalle orecchie, dalle narici e dalla bocca dell'ossesso; i presenti tremarono dalla paura ma nessuno ne subì danno. E si udirono le grida di quegli spiriti: “Domenico, noi ti preghiamo per la passione di Cristo e per i meriti della sua santa Madre e dei Santi: permettici di uscire da questo corpo senza dir nulla. Gli Angeli, quando tu vorrai, te lo riveleranno. Del resto, perché vuoi tu credere a noi? non siamo forse dei bugiardi? Non tormentarci oltre, abbi pietà di noi ”.</w:t>
      </w:r>
    </w:p>
    <w:p>
      <w:pPr>
        <w:pStyle w:val="Normal"/>
        <w:rPr/>
      </w:pPr>
      <w:r>
        <w:rPr/>
        <w:t>“</w:t>
      </w:r>
      <w:r>
        <w:rPr/>
        <w:t>Disgraziati, siete indegni di pietà!” riprese san Domenico, e sempre in ginocchio pregò di nuovo la Vergine Santa: “O degnissima Madre della Sapienza, ti supplico per il popolo qui presente che ha già appreso a recitare come si deve il Saluto angelico, obbliga questi tuoi nemici a proclamare in pubblico la verità piena e chiara sul Rosario”.</w:t>
      </w:r>
    </w:p>
    <w:p>
      <w:pPr>
        <w:pStyle w:val="Normal"/>
        <w:rPr/>
      </w:pPr>
      <w:r>
        <w:rPr/>
        <w:t>Finita la preghiera vide accanto a sé la Vergine Maria, circondata da una moltitudine di angeli, che con una verga d'oro colpiva l'ossesso e gli diceva: “Rispondi al mio servo Domenico conforme alla sua richiesta”. Da notare che nessuno udiva né vedeva la Madonna all'infuori di san Domenico.</w:t>
      </w:r>
    </w:p>
    <w:p>
      <w:pPr>
        <w:pStyle w:val="Normal"/>
        <w:rPr/>
      </w:pPr>
      <w:r>
        <w:rPr/>
      </w:r>
    </w:p>
    <w:p>
      <w:pPr>
        <w:pStyle w:val="Normal"/>
        <w:rPr/>
      </w:pPr>
      <w:r>
        <w:rPr/>
        <w:t>[103] A tale comando i demoni presero a urlare:</w:t>
      </w:r>
    </w:p>
    <w:p>
      <w:pPr>
        <w:pStyle w:val="Normal"/>
        <w:rPr/>
      </w:pPr>
      <w:r>
        <w:rPr/>
        <w:t>“</w:t>
      </w:r>
      <w:r>
        <w:rPr/>
        <w:t>O inimica nostra, o nostra damnatrix, o nostra inimica, o nostra damnatrix, o confusio nostra, quare de coelo descendisti ut nos hic ita torqueres? Per te quae infernum evacuas et pro peccatoribus tanquam potens advocata exoras; o Via coeli certissima et securissima, cogimur sine mora et intermissione ulla, nobis quamvis invitis, et contra nitentibus, totam rei prolerre veritatem. Nunc declarandum nobis est simulque publicandum ipsum medium et modus quo ipsimet conjundamur, unde vae et maledíctio in aeternum nostris tenebrarum principibus.</w:t>
      </w:r>
    </w:p>
    <w:p>
      <w:pPr>
        <w:pStyle w:val="Normal"/>
        <w:rPr/>
      </w:pPr>
      <w:r>
        <w:rPr/>
        <w:t xml:space="preserve">Audite igitur vos, christiani. Haec Christi Mater potentissima est in praeservandis suis servis quonimus praecipites ruant in baratrum nostrum inferni. Illa est quae dissipat et enervat, ut sol, tenebras omnium machinarum et astutiarum nostrarum, detegit omnes fallacias nostras et ad nihilum redigit omnes nostras tentationes. Coactique fatemur neminem nobiscum damnari qui ejus sancto cultui et pio obsequio devotus perseverat. Unicum ipsius suspirium, ab ipsa et per ipsam sanctissimae </w:t>
      </w:r>
    </w:p>
    <w:p>
      <w:pPr>
        <w:pStyle w:val="Normal"/>
        <w:rPr/>
      </w:pPr>
      <w:r>
        <w:rPr/>
        <w:t>Trinitati oblatum, superat et excedit omnium sanctoruin preces, atque pium et sanctum eorum votum et desiderium, Magisque eum formidamus quam omnes paradisi sancios; nec contra fideles ejus famulos quidquam praevalere possumus.</w:t>
      </w:r>
    </w:p>
    <w:p>
      <w:pPr>
        <w:pStyle w:val="Normal"/>
        <w:rPr/>
      </w:pPr>
      <w:r>
        <w:rPr/>
        <w:t>Notum sit etiam vobis plurimos christianos in hora mortis ipsam invocantes contra nostra jura salvari, et nisi Marietta illa obstitisset nostrosque conatus repressisset, a longo iam tempore totam Ecclesiam exterminassemus, nam saepissime universos Ecclesiae status et ordines a fide deficere fecissemus. Imo planius et plenius vi et necessitate compulsi, adhuc vobis dicimus, nullum in exercitio Rosarii sive psalterii eius perseverantem aeternos inferni subire cruciatus. Ipsa enim devotis servis suis veram impetrat contritionem qua fit ut peccata sua confiteantur, et eorum indulgentiam a Deo consequantur”.</w:t>
      </w:r>
    </w:p>
    <w:p>
      <w:pPr>
        <w:pStyle w:val="Normal"/>
        <w:rPr/>
      </w:pPr>
      <w:r>
        <w:rPr/>
      </w:r>
    </w:p>
    <w:p>
      <w:pPr>
        <w:pStyle w:val="Normal"/>
        <w:rPr/>
      </w:pPr>
      <w:r>
        <w:rPr/>
        <w:t>[104] “O nostra nemica, nostra rovina e nostra confusione! perché sei tu scesa dal cielo apposta per farci tanto soffrire? O avvocata dei peccatori che ritrai dall'inferno, o via sicurissima del Paradiso, siamo noi proprio obbligati, a nostro dispetto, a dire tutta la verità? Dobbiamo proprio confessare davanti a tutti ciò che ci coprirà di vergogna e sarà causa della nostra rovina? Guai a noi! e maledizione eterna ai nostri principi delle tenebre! Ebbene, udite voi cristiani: questa Madre di Cristo è onnipotente e può impedire che i suoi servi cadano nell'inferno. E' lei che, come un sole, dissipa le tenebre dei nostri intrighi e astuzie; è lei che sventa le nostre mene, disfa i nostri tranelli e rende vani e inefficaci tutte le nostre tentazioni.</w:t>
      </w:r>
    </w:p>
    <w:p>
      <w:pPr>
        <w:pStyle w:val="Normal"/>
        <w:rPr/>
      </w:pPr>
      <w:r>
        <w:rPr/>
        <w:t>Siamo costretti a confessarvi che nessuno di quanti perseverano nel suo servizio è dannato con noi. Uno solo dei sospiri ch'ella offra alla SS. Trinità vale più di tutte le preghiere, i voti, i desideri dei Santi.</w:t>
      </w:r>
    </w:p>
    <w:p>
      <w:pPr>
        <w:pStyle w:val="Normal"/>
        <w:rPr/>
      </w:pPr>
      <w:r>
        <w:rPr/>
        <w:t xml:space="preserve">Noi la temiamo più di tutti i beati insieme e nulla possiamo contro i suoi fedeli servitori. Anzi, avviene che molti cristiani i quali secondo le leggi ordinarie andrebbero dannati, invocandola in punto di morte riescono a salvarsi per l'intercessione di lei. Ah, se questa Marietta </w:t>
        <w:noBreakHyphen/>
        <w:t xml:space="preserve"> così la chiamavano per rabbia </w:t>
        <w:noBreakHyphen/>
        <w:t xml:space="preserve"> non si fosse opposta ai nostri progetti e ai nostri sforzi, già da molto tempo noi avremmo rovesciato e distrutto la Chiesa e fatto cadere nell'errore e nell'infedeltà tutte le sue gerarchie! Proclamiamo, inoltre, costretti dalla violenza che ci viene usata, che nessuno di quanti perseverano nella recita del Rosario, va dannato perché ella ottiene ai suo fedeli servi una sincera contrizione dei loro peccati e ricevono perdono e indulgenza”.</w:t>
      </w:r>
    </w:p>
    <w:p>
      <w:pPr>
        <w:pStyle w:val="Normal"/>
        <w:rPr/>
      </w:pPr>
      <w:r>
        <w:rPr/>
        <w:t>Ottenuta questa confessione san Domenico fece recitare il Rosario dagli astanti, adagio e con devozione. Ed ecco la cosa sorprendente: ad ogni Ave Maria recitata dal Santo e dal popolo usciva dal corpo di quell'ossesso una moltitudine di demoni in forma di carboni ardenti. Quando l'infelice ne fu completamente libero, la Vergine Santa, sempre non vista, benedisse il popolo e tutti avvertirono una sensibile e vivissima gioia. Questo miracolo fu causa di conversione per molti eretici che entrarono perfino nella confraternita del Rosario.</w:t>
      </w:r>
    </w:p>
    <w:p>
      <w:pPr>
        <w:pStyle w:val="Normal"/>
        <w:rPr/>
      </w:pPr>
      <w:r>
        <w:rPr/>
      </w:r>
    </w:p>
    <w:p>
      <w:pPr>
        <w:pStyle w:val="Normal"/>
        <w:rPr/>
      </w:pPr>
      <w:r>
        <w:rPr/>
        <w:t>ROSA TRENTAQUATTRESIMA</w:t>
      </w:r>
    </w:p>
    <w:p>
      <w:pPr>
        <w:pStyle w:val="Normal"/>
        <w:rPr/>
      </w:pPr>
      <w:r>
        <w:rPr/>
        <w:t>[105] Come si potrà degnamente narrare le vittorie riportate da Simone, conte di Montfort, sugli Albigesi, con l'aiuto e la protezione della Madonna del Rosario? Furono talmente famose che il mondo non ne conobbe mai di simili.</w:t>
      </w:r>
    </w:p>
    <w:p>
      <w:pPr>
        <w:pStyle w:val="Normal"/>
        <w:rPr/>
      </w:pPr>
      <w:r>
        <w:rPr/>
        <w:t>Una volta con 500 uomini egli sfidò diecimila eretici e vinse; un'altra volta con trenta ne abbatté tremila; un'altra volta ancora con ottocento cavalieri e mille fanti sbaragliò l'armata del re d'Aragona, forte di centomila uomini, perdendo egli solo un cavaliere e otto soldati.</w:t>
      </w:r>
    </w:p>
    <w:p>
      <w:pPr>
        <w:pStyle w:val="Normal"/>
        <w:rPr/>
      </w:pPr>
      <w:r>
        <w:rPr/>
      </w:r>
    </w:p>
    <w:p>
      <w:pPr>
        <w:pStyle w:val="Normal"/>
        <w:rPr/>
      </w:pPr>
      <w:r>
        <w:rPr/>
        <w:t>[106] E da quali pericoli la Vergine non liberò Alano de l'Anvallay, cavaliere bretone intrepido combattente per la fede contro gli Albigesi! Un giorno, mentre i nemici l'avevano circondato da ogni parte, la Madonna scagliò contro essi centocinquanta pietre e lo liberò dalle loro mani. In altra circostanza, mentre il suo vascello che faceva acqua stava per affondare, la divina Madre fece emergere dalle acque centocinquanta scogli, valicando i quali egli poté salvarsi e rientrare in Bretagna. A perpetuo ricordo di questi miracoli ottenuti dalla Vergine grazie al Rosario che recitava ogni giorno egli fece edificare un convento in Dinan per i religiosi del nuovo Ordine di san Domenico; in seguito si fece religioso e morì santamente ad Orléans.</w:t>
      </w:r>
    </w:p>
    <w:p>
      <w:pPr>
        <w:pStyle w:val="Normal"/>
        <w:rPr/>
      </w:pPr>
      <w:r>
        <w:rPr/>
      </w:r>
    </w:p>
    <w:p>
      <w:pPr>
        <w:pStyle w:val="Normal"/>
        <w:rPr/>
      </w:pPr>
      <w:r>
        <w:rPr/>
        <w:t>[107] Otero, anch'egli soldato bretone di Vaucouleurs, mise più volte in fuga intere compagnie di eretici e di ladri semplicemente col tenere appesa al braccio o all'elsa della spada il rosario. I suoi stessi nemici, dopo le sconfitte subite, gli confessavano d'aver visto la sua spada splendere di viva luce; anzi una volta videro lo stesso Otero ben protetto da uno scudo sul quale risaltavano le immagini di Gesù, della Madonna e di Santi e che lo rendeva invisibile e gli dava forza nel combattimento. Un giorno, con dieci compagnie fece fronte a ventimila eretici senza che alcuno dei suoi soldati andasse perso. E tale fatto impressionò assai il comandante dell'armata eretica tanto che si recò a far visita a Otero, abiurò l'eresia e dichiarò che nella mischia l'aveva visto coperto d'armatura di fuoco.</w:t>
      </w:r>
    </w:p>
    <w:p>
      <w:pPr>
        <w:pStyle w:val="Normal"/>
        <w:rPr/>
      </w:pPr>
      <w:r>
        <w:rPr/>
      </w:r>
    </w:p>
    <w:p>
      <w:pPr>
        <w:pStyle w:val="Normal"/>
        <w:rPr/>
      </w:pPr>
      <w:r>
        <w:rPr/>
        <w:t>ROSA TRENTACINQUESIMA</w:t>
      </w:r>
    </w:p>
    <w:p>
      <w:pPr>
        <w:pStyle w:val="Normal"/>
        <w:rPr/>
      </w:pPr>
      <w:r>
        <w:rPr/>
        <w:t>[108] Il beato Alano riferisce che un cardinale di nome Pietro, del titolo di santa Maria in Trastevere, iniziato alla pratica del Rosario da san Domenico, suo intimo amico, coltivò questa devozione e ne divenne acceso apostolo. Inviato come delegato in Terra Santa presso i crociati allora in guerra contro i Saraceni, egli parlò loro dell'efficacia, del Rosario e tutti ne furono convinti. Lo recitarono per implorare l'aiuto del cielo in un imminente combattimento; trionfarono sui nemici pur essendo tremila contro centomila.</w:t>
      </w:r>
    </w:p>
    <w:p>
      <w:pPr>
        <w:pStyle w:val="Normal"/>
        <w:rPr/>
      </w:pPr>
      <w:r>
        <w:rPr/>
        <w:t>Abbiamo già visto come i demoni temono in modo incredibile il Rosario. San Bernardo afferma che il saluto angelico dà loro la caccia e per esso tutto l'inferno freme. Il beato Alano assicura d'aver incontrato parecchie persone che, essendosi date al demonio corpo e anima, rinunciando al battesimo e a Gesù Cristo, furono poi liberate dalla infernale tirannia dopo aver accettato la pratica del santo Rosario.</w:t>
      </w:r>
    </w:p>
    <w:p>
      <w:pPr>
        <w:pStyle w:val="Normal"/>
        <w:rPr/>
      </w:pPr>
      <w:r>
        <w:rPr/>
      </w:r>
    </w:p>
    <w:p>
      <w:pPr>
        <w:pStyle w:val="Normal"/>
        <w:rPr/>
      </w:pPr>
      <w:r>
        <w:rPr/>
        <w:t>ROSA TRENTASEIESIMA</w:t>
      </w:r>
    </w:p>
    <w:p>
      <w:pPr>
        <w:pStyle w:val="Normal"/>
        <w:rPr/>
      </w:pPr>
      <w:r>
        <w:rPr/>
        <w:t>[109] Nel 1578 una donna di Anversa si era venduta al demonio con regolare contratto firmato col proprio sangue. Qualche tempo dopo ne sentì acuto rimorso e, desiderando riparare al male commesso, cercò un confessore prudente e caritatevole per sapere in qual modo avrebbe potuto affrancarsi dalla schiavitù di satana; trovò un sacerdote saggio e pio che le consigliò di recarsi da un certo padre Enrico, del Convento di san Domenico, direttore della confraternita del Rosario.</w:t>
      </w:r>
    </w:p>
    <w:p>
      <w:pPr>
        <w:pStyle w:val="Normal"/>
        <w:rPr/>
      </w:pPr>
      <w:r>
        <w:rPr/>
        <w:t>Ella vi andò ma, purtroppo, invece del padre Enrico trovò il demonio travestito da frate, il quale naturalmente la rimbrottò acerbamente e le significò che per lei non c'era più alcuna speranza di ottenere grazia da Dio né possibilità di revocare l'atto di vendita firmato. Desolata ma sempre fiduciosa nella misericordia divina, la povera donna ritornò dal padre ma vi trovò nuovamente il diavolo che la respinse come la prima volta. Persistendo nei buoni propositi, ella si presentò al Convento una terza volta e finalmente, per volere di Dio, poté incontrarsi col vero padre Enrico che l'accolse con carità, la esortò a confidare nella bontà del Signore e la invitò a fare una buone confessione. Le ordinò poi di recitare con molta frequenza il santo Rosario e la iscrisse nella confraternita. Ella fece quanto le era stato prescritto, ed ecco che una mattina, mentre il padre Enrico celebrava la Messa per lei, la Vergine obbligò il demonio a restituire alla donna la famigerata carta e d'un tratto essa si trovò libera dal maligno per l'autorità di Maria e grazie alla pratica del Rosario.</w:t>
      </w:r>
    </w:p>
    <w:p>
      <w:pPr>
        <w:pStyle w:val="Normal"/>
        <w:rPr/>
      </w:pPr>
      <w:r>
        <w:rPr/>
      </w:r>
    </w:p>
    <w:p>
      <w:pPr>
        <w:pStyle w:val="Normal"/>
        <w:rPr/>
      </w:pPr>
      <w:r>
        <w:rPr/>
        <w:t>ROSA TRENTASETTESIMA</w:t>
      </w:r>
    </w:p>
    <w:p>
      <w:pPr>
        <w:pStyle w:val="Normal"/>
        <w:rPr/>
      </w:pPr>
      <w:r>
        <w:rPr/>
        <w:t>[110] Un nobiluomo, padre di numerosa famiglia, aveva collocato una sua figlia in un monastero totalmente rilassato: le religiose aspiravano solo a vanità e a piaceri. Il confessore della Casa religiosa, uomo di Dio e fervente devoto del Rosario, desiderando guidare sulla via della perfezione almeno questa giovane religiosa, le consigliò di recitare ogni giorno il Rosario in onore della Madonna, meditando la vita, la passione e la gloria di Cristo Gesù. La religiosa gradì assai il consiglio e l'accettò; a poco a poco si nauseò della vita disordinata delle consorelle, prese ad amare il silenzio e la preghiera, senza curarsi delle canzonature e del disprezzo di chi la circondava, né si curava d'essere tacciata di bigotta.</w:t>
      </w:r>
    </w:p>
    <w:p>
      <w:pPr>
        <w:pStyle w:val="Normal"/>
        <w:rPr/>
      </w:pPr>
      <w:r>
        <w:rPr/>
        <w:t>In quel tempo un venerabile abate si recò in visita al monastero e mentre pregava ebbe una singolare visione: gli parve di vedere una religiosa in preghiera nella propria cella davanti ad una Signora di sorprendente bellezza, accompagnata da uno stuolo di angeli i quali con frecce infuocate tenevano a bada una moltitudine di demoni che tentavano di entrare nella cella. Gli parve, inoltre, di vedere questi maligni spiriti sotto forma di immondi animali rifugiarsi nelle celle delle altre religiose ed eccitarle al peccato, al quale parecchie infelici acconsentivano.</w:t>
      </w:r>
    </w:p>
    <w:p>
      <w:pPr>
        <w:pStyle w:val="Normal"/>
        <w:rPr/>
      </w:pPr>
      <w:r>
        <w:rPr/>
        <w:t>Per tale visione l'abate comprese la deplorevole condizione del monastero e credette morirne di tristezza. Fece venire a sé la giovane religiosa e l'incoraggiò a perseverare; riflettendo, poi, sull'eccellenza del Rosario decise di riformare il monastero con questa devozione. Acquistò un buon numero di corone, le distribuì a tutte le religiose consigliandole a recitare il Rosario ogni giorno promettendo loro, se avessero accettato il consiglio, di non costringerle a riformarsi. Gradirono le corone del Rosario e promisero, a quella condizione, di recitarlo. Ebbene!, cosa ammirabile: a poco a poco tutte le religiose rinunciarono alle vanità, rientrarono nel silenzio e nel raccoglimento e dopo nemmeno un anno esse stesse chiesero la riforma. Il Rosario aveva operato sui loro cuori  più di quanto avrebbe potuto ottenere l'abate con le esortazioni e l'autorità.</w:t>
      </w:r>
    </w:p>
    <w:p>
      <w:pPr>
        <w:pStyle w:val="Normal"/>
        <w:rPr/>
      </w:pPr>
      <w:r>
        <w:rPr/>
      </w:r>
    </w:p>
    <w:p>
      <w:pPr>
        <w:pStyle w:val="Normal"/>
        <w:rPr/>
      </w:pPr>
      <w:r>
        <w:rPr/>
        <w:t>ROSA TRENTOTTESIMA</w:t>
      </w:r>
    </w:p>
    <w:p>
      <w:pPr>
        <w:pStyle w:val="Normal"/>
        <w:rPr/>
      </w:pPr>
      <w:r>
        <w:rPr/>
        <w:t>[111] Una contessa di Spagna, istruita da san Domenico sulla pratica del Rosario, lo diceva ogni giorno e faceva progressi mirabili nella virtù. Nulla più desiderava se non vivere per la perfezione; chiese, perciò, ad un alto prelato, celebre predicatore, in qual modo avrebbe potuto raggiungerla. Costui le disse che era necessario prima fargli conoscere lo stato della sua anima e quali fossero i suoi esercizi di pietà. Ella rispose che il principale tra questi era il Rosario che soleva recitare tutti i giorni meditandone i misteri con grande profitto spirituale. Il vescovo, lietissimo d'udire quanto fossero preziosi gli insegnamenti racchiusi nei misteri, le rispose: “Da vent'anni sono dottore in teologia, ho avuto modo di conoscere tante e tante pratiche di devozione, ma non ne vedo una che sia più fruttuosa e più conforme al cristianesimo di questa. Voglio imitarvi, non solo, ma predicherò il Rosario”.</w:t>
      </w:r>
    </w:p>
    <w:p>
      <w:pPr>
        <w:pStyle w:val="Normal"/>
        <w:rPr/>
      </w:pPr>
      <w:r>
        <w:rPr/>
        <w:t>Lo fece difatti con tanto successo da notare in poco tempo un grande cambiamento di costumi nella sua diocesi: conversioni, restituzioni, riconciliazioni, cessazioni delle dissolutezze, del gioco, del lusso e rifiorimento nelle famiglie della pace, del rispetto, della carità. Un cambiamento che parve tanto più mirabile quanto più quel presule aveva lavorato in precedenza per riformare la sua diocesi e sempre con scarsissimo risultato. Per invogliare maggiormente i suoi fedeli alla devozione del Rosario egli portava al fianco una corona di buona fattura che mostrava agli uditori dicendo: “Sappiate, fratelli, che il Rosario della Vergine è di tale eccellenza che io, vostro vescovo, dottore in teologia, dottore in diritto civile e canonico, mi glorio di portarlo sempre su di me come il distintivo più onorifico del mio episcopato e dottorato”.</w:t>
      </w:r>
    </w:p>
    <w:p>
      <w:pPr>
        <w:pStyle w:val="Normal"/>
        <w:rPr/>
      </w:pPr>
      <w:r>
        <w:rPr/>
      </w:r>
    </w:p>
    <w:p>
      <w:pPr>
        <w:pStyle w:val="Normal"/>
        <w:rPr/>
      </w:pPr>
      <w:r>
        <w:rPr/>
        <w:t>ROSA TRENTANOVESIMA</w:t>
      </w:r>
    </w:p>
    <w:p>
      <w:pPr>
        <w:pStyle w:val="Normal"/>
        <w:rPr/>
      </w:pPr>
      <w:r>
        <w:rPr/>
        <w:t>[112] Il rettore di una parrocchia in Danimarca raccontava spesso, alla maggior gloria di Dio e per la gioia della sua anima, d'aver sperimentato nella propria parrocchia gli stessi frutti della devozione del Rosario ottenuti da quel vescovo nella sua diocesi.</w:t>
      </w:r>
    </w:p>
    <w:p>
      <w:pPr>
        <w:pStyle w:val="Normal"/>
        <w:rPr/>
      </w:pPr>
      <w:r>
        <w:rPr/>
        <w:t>“</w:t>
      </w:r>
      <w:r>
        <w:rPr/>
        <w:t xml:space="preserve">Avevo </w:t>
        <w:noBreakHyphen/>
        <w:t xml:space="preserve"> diceva </w:t>
        <w:noBreakHyphen/>
        <w:t xml:space="preserve"> predicato su tutti i temi più urgenti e più utili, ma senza alcun profitto. Non vedevo nessun miglioramento nella mia parrocchia e allora mi risolsi di predicare il Rosario: ne spiegavo l'eccellenza e la pratica. Ebbene: posso dichiarare che dopo aver fatto gustare questa devozione ai miei parrocchiani, in sei mesi ho visto un visibilissimo cambiamento. Veramente, questa preghiera è efficace e di unzione divina per toccare i cuori e per ispirare l'orrore al peccato e l'amore alla virtù”.</w:t>
      </w:r>
    </w:p>
    <w:p>
      <w:pPr>
        <w:pStyle w:val="Normal"/>
        <w:rPr/>
      </w:pPr>
      <w:r>
        <w:rPr/>
        <w:t>Disse un giorno la Madonna al beato Alano: “Come Dio scelse il saluto angelico per operare l'Incarnazione del suo Verbo e la Redenzione degli uomini, così coloro che desiderano riformare i costumi e rigenerare i popoli in Cristo Gesù mi devono onorare ed ossequiare con lo stesso saluto. Sono io la via scelta da Dio per venire agli uomini; perciò, dopo che a Gesù, a me devono essi ricorrere per avere la grazia e le virtù”.</w:t>
      </w:r>
    </w:p>
    <w:p>
      <w:pPr>
        <w:pStyle w:val="Normal"/>
        <w:rPr/>
      </w:pPr>
      <w:r>
        <w:rPr/>
      </w:r>
    </w:p>
    <w:p>
      <w:pPr>
        <w:pStyle w:val="Normal"/>
        <w:rPr/>
      </w:pPr>
      <w:r>
        <w:rPr/>
        <w:t>[113] Quanto a me che scrivo, ho constatato personalmente l'efficacia di questa preghiera per convertire i cuori più induriti. Ho trovato persone che, per nulla scosse dalla predicazione delle più tremende verità, durante una missione, avevano accolto il mio consiglio di recitare il Rosario tutti i giorni e si convertirono dandosi interamente a Dio. Ed ho anche costatato una enorme diversità di costumi fra le popolazioni delle parrocchie dove avevo predicato la missione: le une, avendo abbandonato la pratica del Rosario, erano ricadute nel peccato; le altre, per averla conservata, si sono mantenute in grazia di Dio e crescono ogni giorno nella virtù.</w:t>
      </w:r>
    </w:p>
    <w:p>
      <w:pPr>
        <w:pStyle w:val="Normal"/>
        <w:rPr/>
      </w:pPr>
      <w:r>
        <w:rPr/>
      </w:r>
    </w:p>
    <w:p>
      <w:pPr>
        <w:pStyle w:val="Normal"/>
        <w:rPr/>
      </w:pPr>
      <w:r>
        <w:rPr/>
        <w:t>ROSA QUARANTESIMA</w:t>
      </w:r>
    </w:p>
    <w:p>
      <w:pPr>
        <w:pStyle w:val="Normal"/>
        <w:rPr/>
      </w:pPr>
      <w:r>
        <w:rPr/>
        <w:t>[114] Il beato Alano de la Rupe, i Padri Giovanni Dumont e Thomas, le Cronache di san Domenico e altri autori che spesso furono testimoni oculari, riportano gran numero di conversioni eccezionali ottenute per mezzo di questa mirabile devozione del Rosario: conversioni di peccatori e peccatrici ritornati sulla via del bene dopo venti, trenta e anche quarant'anni di vita disordinata, nulla mai d'altro essendo valso a farli ravvedere. Non le riferisco per non dilungarmi troppo così come non posso rivelare quelle che io ho visto con i miei occhi; taccio per motivi facilmente intuibili.</w:t>
      </w:r>
    </w:p>
    <w:p>
      <w:pPr>
        <w:pStyle w:val="Normal"/>
        <w:rPr/>
      </w:pPr>
      <w:r>
        <w:rPr/>
      </w:r>
    </w:p>
    <w:p>
      <w:pPr>
        <w:pStyle w:val="Normal"/>
        <w:rPr/>
      </w:pPr>
      <w:r>
        <w:rPr/>
        <w:t>Caro lettore, per tua esperienza personale, se tu pratichi e predichi questa devozione ne saprai più che dalla lettura di qualsiasi libro che tratta dell'argomento, e costaterai felicemente tu stesso l'effetto delle promesse che la Madonna fece a san Domenico, al beato Alano e a quanti si adoperarono per far fiorire questa devozione a Lei tanto gradita poiché istruisce i cristiani sulle virtù di suo Figlio e sulle sue, dispone all'orazione mentale, all'imitazione di Cristo, alla frequenza dei sacramenti, alla soda pratica delle virtù e delle opere buone, ed inoltre fa acquistare tante preziose indulgenze che la gente ignora solo perché i predicatori non ne parlano quasi mai, limitandosi tutt'al più ad un discorsetto alla moda sul Rosario. Discorsi che suscitano alle volte ammirazione, ma non istruiscono affatto.</w:t>
      </w:r>
    </w:p>
    <w:p>
      <w:pPr>
        <w:pStyle w:val="Normal"/>
        <w:rPr/>
      </w:pPr>
      <w:r>
        <w:rPr/>
      </w:r>
    </w:p>
    <w:p>
      <w:pPr>
        <w:pStyle w:val="Normal"/>
        <w:rPr/>
      </w:pPr>
      <w:r>
        <w:rPr/>
        <w:t xml:space="preserve">[115] Per farla breve mi accontento di dirti, col beato Alano, che il Rosario è una sorgente e uno scrigno d'ogni sorta di beni. Grazie al Rosario: </w:t>
      </w:r>
    </w:p>
    <w:p>
      <w:pPr>
        <w:pStyle w:val="Normal"/>
        <w:rPr/>
      </w:pPr>
      <w:r>
        <w:rPr/>
        <w:t>1) i peccatori ottengono il perdono; 2) gli assetati di perfezione crescono in grazia; 3) i prigionieri vedono infrante le loro catene; 4) coloro che piangono trovano sollievo; 5) coloro che sono tentati trovano pace; 6) i bisognosi ricevono aiuto; 7) i religiosi si riformano; 8) gli ignoranti si istruiscono; 9) i vivi trionfano sulle vanità; 10) ai defunti giunge sotto forma di suffragio l'attesa misericordia.</w:t>
      </w:r>
    </w:p>
    <w:p>
      <w:pPr>
        <w:pStyle w:val="Normal"/>
        <w:rPr/>
      </w:pPr>
      <w:r>
        <w:rPr/>
        <w:t>“</w:t>
      </w:r>
      <w:r>
        <w:rPr/>
        <w:t xml:space="preserve">Voglio </w:t>
        <w:noBreakHyphen/>
        <w:t xml:space="preserve"> disse un giorno la Vergine al beato Alano </w:t>
        <w:noBreakHyphen/>
        <w:t xml:space="preserve"> che i devoti del mio Rosario ottengano grazia e siano benedetti da mio Figlio in vita, in morte e dopo la morte. Voglio che, liberati da ogni sorta di schiavitù, siano dei veri re, con la corona in capo e lo scettro in mano, nella gloria eterna. Amen”.</w:t>
      </w:r>
    </w:p>
    <w:p>
      <w:pPr>
        <w:pStyle w:val="Normal"/>
        <w:rPr/>
      </w:pPr>
      <w:r>
        <w:rPr/>
      </w:r>
    </w:p>
    <w:p>
      <w:pPr>
        <w:pStyle w:val="Normal"/>
        <w:rPr/>
      </w:pPr>
      <w:r>
        <w:rPr/>
        <w:t>QUINTA DECINA</w:t>
      </w:r>
    </w:p>
    <w:p>
      <w:pPr>
        <w:pStyle w:val="Normal"/>
        <w:rPr/>
      </w:pPr>
      <w:r>
        <w:rPr/>
        <w:t>MODO DI RECITARE IL ROSARIO</w:t>
      </w:r>
    </w:p>
    <w:p>
      <w:pPr>
        <w:pStyle w:val="Normal"/>
        <w:rPr/>
      </w:pPr>
      <w:r>
        <w:rPr/>
      </w:r>
    </w:p>
    <w:p>
      <w:pPr>
        <w:pStyle w:val="Normal"/>
        <w:rPr/>
      </w:pPr>
      <w:r>
        <w:rPr/>
        <w:t>ROSA QUARANTUNESIMA</w:t>
      </w:r>
    </w:p>
    <w:p>
      <w:pPr>
        <w:pStyle w:val="Normal"/>
        <w:rPr/>
      </w:pPr>
      <w:r>
        <w:rPr/>
        <w:t>[116] Non proprio la lunghezza ma il fervore della preghiera: ecco ciò che piace a Dio e ne attira la benevolenza. Una sola Ave Maria detta bene è più meritoria di centocinquanta dette male. Quasi tutti i cattolici recitano il Rosario o una parte o almeno qualche decina di Ave; perché allora sono tanto pochi quelli che si correggono dei loro difetti e avanzano nella virtù, se non perché non recitano queste preghiere come si deve?</w:t>
      </w:r>
    </w:p>
    <w:p>
      <w:pPr>
        <w:pStyle w:val="Normal"/>
        <w:rPr/>
      </w:pPr>
      <w:r>
        <w:rPr/>
      </w:r>
    </w:p>
    <w:p>
      <w:pPr>
        <w:pStyle w:val="Normal"/>
        <w:rPr/>
      </w:pPr>
      <w:r>
        <w:rPr/>
        <w:t>[117] Vediamo dunque, in qual modo occorra recitarle per piacere a Dio e farci più santi.</w:t>
      </w:r>
    </w:p>
    <w:p>
      <w:pPr>
        <w:pStyle w:val="Normal"/>
        <w:rPr/>
      </w:pPr>
      <w:r>
        <w:rPr/>
        <w:t xml:space="preserve">Anzitutto chi recita il Rosario deve essere in grazia di Dio o almeno risoluto ad uscire dallo stato di colpa poiché la teologia insegna che le buone opere e le preghiere fatte in peccato mortale, sono opere morte, non gradite a Dio e senza alcun merito per la vita eterna. Così deve intendersi quel che sta scritto: “La sua lode non s'addice alla bocca del peccatore” (Sir 15,9. 67 Mc 7,6). La lode e il saluto angelico e la stessa orazione domenicale non possono piacere a Dio quando sono pronunciate da un peccatore impenitente: “Questo popolo mi onora con le labbra, ma il suo cuore è lontano da me”. Le persone che si iscrivono nelle mie confraternite </w:t>
        <w:noBreakHyphen/>
        <w:t xml:space="preserve"> dice Gesù </w:t>
        <w:noBreakHyphen/>
        <w:t xml:space="preserve"> e recitano ogni giorno il Rosario intero o una parte senza nessuna contrizione dei propri peccati “mi onorano, sì, con le labbra, ma il loro cuore è molto lontano da me”.</w:t>
      </w:r>
    </w:p>
    <w:p>
      <w:pPr>
        <w:pStyle w:val="Normal"/>
        <w:rPr/>
      </w:pPr>
      <w:r>
        <w:rPr/>
      </w:r>
    </w:p>
    <w:p>
      <w:pPr>
        <w:pStyle w:val="Normal"/>
        <w:rPr/>
      </w:pPr>
      <w:r>
        <w:rPr/>
        <w:t xml:space="preserve">2) Ho detto “... o almeno risoluto ad uscire dallo stato di colpa”: </w:t>
      </w:r>
    </w:p>
    <w:p>
      <w:pPr>
        <w:pStyle w:val="Normal"/>
        <w:rPr/>
      </w:pPr>
      <w:r>
        <w:rPr/>
        <w:t>I: perché se fosse assolutamente necessario essere in grazia di Dio per fare delle preghiere che Gli siano gradite, ne seguirebbe che quanti sono in peccato mortale non dovrebbero mai pregare, mentre proprio loro hanno più bisogno di pregare che non i giusti. Questo è un errore condannato dalla Chiesa e se ne comprende il motivo: se così fosse non si dovrebbe mai consigliare ad un peccatore di recitare il Rosario poiché gli sarebbe inutile! II: Se con la volontà di restare in peccato e senza alcuna intenzione di uscirne, ci si iscrivesse in una confraternita della Madonna o si recitasse il Rosario o altra preghiera, saremmo del numero dei falsi devoti di Maria, di quei devoti presuntuosi ed impenitenti, che sotto il manto di Lei, con lo scapolare sul petto o la corona in mano vanno gridando: “Vergine santa, o Vergine buona, io ti saluto, o Maria” e intanto crocifiggono e feriscono crudelmente Gesù con i loro peccati, e precipitano così dalla sede delle più sante confraternite di Maria nelle fiamme dell'inferno.</w:t>
      </w:r>
    </w:p>
    <w:p>
      <w:pPr>
        <w:pStyle w:val="Normal"/>
        <w:rPr/>
      </w:pPr>
      <w:r>
        <w:rPr/>
      </w:r>
    </w:p>
    <w:p>
      <w:pPr>
        <w:pStyle w:val="Normal"/>
        <w:rPr/>
      </w:pPr>
      <w:r>
        <w:rPr/>
        <w:t>[118] Consigliamo il Rosario a tutti: ai giusti perché perseverino e crescano in grazia di Dio; ai peccatori perché lascino le vie del peccato. Ma non sia mai che noi esortiamo un peccatore a farsi del manto di protezione di Maria, un manto di dannazione, nascondendo sotto di esso le proprie colpe, e a convertire il Rosario, che è rimedio ad ogni male, in un veleno funesto e mortale. Non c'è peggiore corruzione di quella in cui cade chi prima era eccellente.</w:t>
      </w:r>
    </w:p>
    <w:p>
      <w:pPr>
        <w:pStyle w:val="Normal"/>
        <w:rPr/>
      </w:pPr>
      <w:r>
        <w:rPr/>
        <w:t>Il dotto cardinal Hugues dice: “bisogna essere angeli di purezza per accostarsi alla Vergine santa e rivolgerle il saluto angelico”. La Madonna stessa un giorno fece vedere ad un impudico che recitava quotidianamente il Rosario, bellissimi frutti su un lurido vassoio. Egli ne ebbe ribrezzo e la Vergine gli disse: “Ecco come mi servi; tu mi presenti, sì, delle belle rose ma in un vassoio sporco e contaminato: giudica tu stesso se io lo posso gradire!”.</w:t>
      </w:r>
    </w:p>
    <w:p>
      <w:pPr>
        <w:pStyle w:val="Normal"/>
        <w:rPr/>
      </w:pPr>
      <w:r>
        <w:rPr/>
      </w:r>
    </w:p>
    <w:p>
      <w:pPr>
        <w:pStyle w:val="Normal"/>
        <w:rPr/>
      </w:pPr>
      <w:r>
        <w:rPr/>
        <w:t>ROSA QUARANTADUESIMA</w:t>
      </w:r>
    </w:p>
    <w:p>
      <w:pPr>
        <w:pStyle w:val="Normal"/>
        <w:rPr/>
      </w:pPr>
      <w:r>
        <w:rPr/>
        <w:t>Recita attenta</w:t>
      </w:r>
    </w:p>
    <w:p>
      <w:pPr>
        <w:pStyle w:val="Normal"/>
        <w:rPr/>
      </w:pPr>
      <w:r>
        <w:rPr/>
        <w:t xml:space="preserve">[119] Per pregare bene non basta esporre le nostre domande con la più bella fra le preghiere quale è il Rosario; occorre anche una grande attenzione perché Dio ascolta la voce del cuore più che la voce orale. Pregare Dio con distrazioni volontarie è una grande irriverenza che rende infruttuosi i nostri Rosari e ci riempie di peccati. Possiamo noi pretendere che Dio ci ascolti se noi stessi non ci ascoltiamo? se mentre preghiamo la Maestà tremenda di Dio, che guarda la terra e la fa trepidare, ci divertiamo volontariamente a rincorrere una farfalla? Ciò significherebbe voler allontanare da noi la benedizione di quel gran Signore e rischiare di riceverne piuttosto le maledizioni che Egli lancia contro chi adempie con negligenza l'opera di Dio: “Maledetto chi compie fiaccamente l'opera del Signore” (Ger 48,10). </w:t>
      </w:r>
    </w:p>
    <w:p>
      <w:pPr>
        <w:pStyle w:val="Normal"/>
        <w:rPr/>
      </w:pPr>
      <w:r>
        <w:rPr/>
      </w:r>
    </w:p>
    <w:p>
      <w:pPr>
        <w:pStyle w:val="Normal"/>
        <w:rPr/>
      </w:pPr>
      <w:r>
        <w:rPr/>
        <w:t>[120] Certo, non ti è possibile recitare il Rosario senza qualche distrazione involontaria; anzi è difficile assai dire anche solo un Ave Maria senza che la fantasia, sempre irrequieta, non ti tolga un pizzico della tua attenzione; ma puoi recitarla senza distrazioni volontarie e devi, quindi, prendere ogni precauzione per tenere ferma l'attenzione e diminuire le distrazioni involontarie. A tal fine mettiti alla presenza di Dio: pensa che Dio e la sua santa Madre ti guardano, che l'Angelo custode posto alla tua destra coglie le tue Ave Maria se dette bene, come altrettante rose per farne una corona a Gesù e a Maria; pensa che, invece, alla sinistra il demonio ti gira attorno per divorare le tue Ave Maria e segnarle sul libro della morte se dette senza attenzione, devozione e modestia. Soprattutto, poi, non dimenticare di offrire le varie decine in onore dei misteri e di rappresentarti nella contemplazione Nostro Signore e la sua santa Madre nel mistero che vuoi onorare.</w:t>
      </w:r>
    </w:p>
    <w:p>
      <w:pPr>
        <w:pStyle w:val="Normal"/>
        <w:rPr/>
      </w:pPr>
      <w:r>
        <w:rPr/>
      </w:r>
    </w:p>
    <w:p>
      <w:pPr>
        <w:pStyle w:val="Normal"/>
        <w:rPr/>
      </w:pPr>
      <w:r>
        <w:rPr/>
        <w:t>[121] Si legge nella vita del beato Ermanno dei Premostratensi che quando egli recitava il Rosario con devota attenzione, meditandone i misteri, la Madonna gli appariva splendente di luce e di maestosa quanto incantevole bellezza. In seguito la sua devozione s'era intepidita, il Rosario era detto frettolosamente e senza attenzione; allora la Vergine gli si presentò col volto rugoso, triste, corrucciato. Ermanno si meravigliò per tale mutamento, ma la Madre di Dio gli disse: “Mi faccio vedere così come sono attualmente nella tua anima, perché da tempo tu mi tratti da persona vile e spregevole. Dov'è il tempo in cui mi salutavi con rispettoso riguardo nella considerazione dei misteri e delle mie grandezze?”.</w:t>
      </w:r>
    </w:p>
    <w:p>
      <w:pPr>
        <w:pStyle w:val="Normal"/>
        <w:rPr/>
      </w:pPr>
      <w:r>
        <w:rPr/>
      </w:r>
    </w:p>
    <w:p>
      <w:pPr>
        <w:pStyle w:val="Normal"/>
        <w:rPr/>
      </w:pPr>
      <w:r>
        <w:rPr/>
        <w:t>ROSA QUARANTATREESIMA</w:t>
      </w:r>
    </w:p>
    <w:p>
      <w:pPr>
        <w:pStyle w:val="Normal"/>
        <w:rPr/>
      </w:pPr>
      <w:r>
        <w:rPr/>
        <w:t>Combattere con energia le distrazioni</w:t>
      </w:r>
    </w:p>
    <w:p>
      <w:pPr>
        <w:pStyle w:val="Normal"/>
        <w:rPr/>
      </w:pPr>
      <w:r>
        <w:rPr/>
        <w:t>[122] Nessuna preghiera è più meritoria per l'anima e più gloriosa per Gesù e Maria quanto il Rosario ben recitato; ma è pure difficile il recitarlo come si deve e costa molta fatica il perseverarvi a causa delle distrazioni particolari che sorgono quasi naturalmente dalla continua ripetizione della medesima preghiera. Quando si recita l'Ufficio della Madonna o i sette Salmi o altre preghiere la varietà dei termini e la diversità delle parole frenano l'immaginazione e ricreano la mente: aiutano, perciò, l'anima a ben recitarle. Ma nel Rosario, composto essenzialmente dalla monotona ripetizione di Pater e Ave Maria e di un metodo sempre uguale, è assai difficile non annoiarsi o addirittura addormentarsi; motivo, questo, che induce nella tentazione di abbandonarlo per scegliere preci più dilettevoli e meno noiose. Occorre, pertanto, per recitare il Rosario con perseveranza, una devozione incomparabilmente più profonda di quella richiesta da qualsiasi altra preghiera, fosse pure il Salterio davidico.</w:t>
      </w:r>
    </w:p>
    <w:p>
      <w:pPr>
        <w:pStyle w:val="Normal"/>
        <w:rPr/>
      </w:pPr>
      <w:r>
        <w:rPr/>
      </w:r>
    </w:p>
    <w:p>
      <w:pPr>
        <w:pStyle w:val="Normal"/>
        <w:rPr/>
      </w:pPr>
      <w:r>
        <w:rPr/>
        <w:t>[123] Ad aumentare le difficoltà contribuiscono sia la nostra fantasia tanto volubile da non stare un attimo, quasi, tranquilla, sia la malizia del demonio instancabile nel distrarci e impedirci di pregare. Che cosa non fa il maligno contro di noi vedendoci intenti a recitare il Rosario proprio per sventare le sue insidie? Accresce il nostro naturale languore e la nostra negligenza prima ancora che iniziamo la preghiera; aumenta la nostra noia e le distrazioni, la nostra stanchezza nel corso della preghiera: insomma, ci assale da ogni parte per potere. poi, quando con molti sforzi e distrazioni l'abbiamo recitato, burlarsi di noi e dirci: “Tu non hai detto nulla che valga: il tuo Rosario non ha alcun valore; avresti fatto meglio lavorare, attendere ai tuoi affari; non ti accorgi che perdi il tuo tempo a biascicare tante preghiere vocali senza attenzione, mentre una mezz'ora di meditazione o una buona lettura ti sarebbe di maggior vantaggio? Domani, quando sarai meno assonnato, pregherai con più attenzione: rimanda a domani il resto del tuo Rosario!”.</w:t>
      </w:r>
    </w:p>
    <w:p>
      <w:pPr>
        <w:pStyle w:val="Normal"/>
        <w:rPr/>
      </w:pPr>
      <w:r>
        <w:rPr/>
        <w:t>In tal modo il demonio riesce con le sue astuzie a fartelo spesso tralasciare in tutto o in parte, o almeno a farti differirne la recita.</w:t>
      </w:r>
    </w:p>
    <w:p>
      <w:pPr>
        <w:pStyle w:val="Normal"/>
        <w:rPr/>
      </w:pPr>
      <w:r>
        <w:rPr/>
      </w:r>
    </w:p>
    <w:p>
      <w:pPr>
        <w:pStyle w:val="Normal"/>
        <w:rPr/>
      </w:pPr>
      <w:r>
        <w:rPr/>
        <w:t>[124] Non dargli ascolto, caro confratello del Rosario, e non perderti d'animo quand'anche, durante il Rosario, la tua fantasia fosse stata piena di distrazioni e di pensieri stravaganti che tu hai cercato di scacciare come ti era possibile non appena te ne accorgevi; il tuo Rosario è tanto migliore quanto più è meritorio, è tanto più meritorio quanto più è difficile, e tanto più difficile quanto meno naturalmente piacevole all'anima e più disturbato da noiosi moscerini e formiche, che vagando qua e là, tuo malgrado, nell'immaginazione, non lasciano il tempo allo spirito di gustare ciò che dici e di ristorarsi nella pace.</w:t>
      </w:r>
    </w:p>
    <w:p>
      <w:pPr>
        <w:pStyle w:val="Normal"/>
        <w:rPr/>
      </w:pPr>
      <w:r>
        <w:rPr/>
      </w:r>
    </w:p>
    <w:p>
      <w:pPr>
        <w:pStyle w:val="Normal"/>
        <w:rPr/>
      </w:pPr>
      <w:r>
        <w:rPr/>
        <w:t>[125] Anche se tu dovessi combattere durante l'intero Rosario contro le distrazioni, combatti pure coraggiosamente con le armi in pugno cioè continua a recitarlo, quantunque senza alcun gusto e consolazione sensibile. Sarà una lotta terribile ma tanto salutare all'anima fedele. Diversamente, se deponi le armi, cioè se tralasci il Rosario, sarai un vinto, e allora il demonio, che ha trionfato sulla tua volontà, ti lascerà in pace ma nel giorno del giudizio non mancherà di rinfacciarti la tua pusillanimità e infedeltà: “Chi è fedele nel poco, è anche fedele nel molto”(Lc 16,10): chi è fedele nel respingere le piccole distrazioni durante una brevissima preghiera, sarà fedele anche nell'allontanare le più grandi. Nulla di più certo: sono parole dello Spirito Santo!</w:t>
      </w:r>
    </w:p>
    <w:p>
      <w:pPr>
        <w:pStyle w:val="Normal"/>
        <w:rPr/>
      </w:pPr>
      <w:r>
        <w:rPr/>
        <w:t xml:space="preserve">Coraggio, dunque, servi buoni e fedeli serve di Gesù e della sua Santa Madre, che avete preso la decisione di dire ogni giorno il Rosario! Le molte mosche </w:t>
        <w:noBreakHyphen/>
        <w:t xml:space="preserve"> chiamo così le distrazioni che vi molestano quando pregate </w:t>
        <w:noBreakHyphen/>
        <w:t xml:space="preserve"> non riescano mai a farvi lasciare vilmente la compagnia di Gesù e di Maria, in cui siete mentre dite il Rosario. Più oltre vi suggerirò alcuni mezzi per diminuire le distrazioni.</w:t>
      </w:r>
    </w:p>
    <w:p>
      <w:pPr>
        <w:pStyle w:val="Normal"/>
        <w:rPr/>
      </w:pPr>
      <w:r>
        <w:rPr/>
      </w:r>
    </w:p>
    <w:p>
      <w:pPr>
        <w:pStyle w:val="Normal"/>
        <w:rPr/>
      </w:pPr>
      <w:r>
        <w:rPr/>
        <w:t>ROSA QUARANTAQUATTRESIMA</w:t>
      </w:r>
    </w:p>
    <w:p>
      <w:pPr>
        <w:pStyle w:val="Normal"/>
        <w:rPr/>
      </w:pPr>
      <w:r>
        <w:rPr/>
        <w:t>Come recitare il Rosario</w:t>
      </w:r>
    </w:p>
    <w:p>
      <w:pPr>
        <w:pStyle w:val="Normal"/>
        <w:rPr/>
      </w:pPr>
      <w:r>
        <w:rPr/>
        <w:t>[126] Dopo aver invocato lo Spirito Santo, se vuoi recitare bene il Rosario, raccogliti un istante alla presenza di Dio ed offri le varie decine così come ti insegnerò più avanti.</w:t>
      </w:r>
    </w:p>
    <w:p>
      <w:pPr>
        <w:pStyle w:val="Normal"/>
        <w:rPr/>
      </w:pPr>
      <w:r>
        <w:rPr/>
        <w:t>Prima, però, di iniziare la decina fermati qualche attimo, più o meno a seconda del tempo disponibile, a configurare il mistero che stai per considerare e chiedi sempre, per tale mistero e per l'intercessione della Vergine Santa, una delle virtù che più risaltano nel mistero e della quale hai maggior bisogno.</w:t>
      </w:r>
    </w:p>
    <w:p>
      <w:pPr>
        <w:pStyle w:val="Normal"/>
        <w:rPr/>
      </w:pPr>
      <w:r>
        <w:rPr/>
        <w:t>Vigila soprattutto su due difetti, comuni a quasi tutti coloro che recitano il Rosario: il primo è di non formulare nessuna intenzione prima di iniziarlo; se tu Chiedi loro perché lo recitano, non sanno che rispondere. Perciò abbi sempre di mira qualche grazia da chiedere, una virtù da imitare o una colpa da evitare.</w:t>
      </w:r>
    </w:p>
    <w:p>
      <w:pPr>
        <w:pStyle w:val="Normal"/>
        <w:rPr/>
      </w:pPr>
      <w:r>
        <w:rPr/>
        <w:t>Il secondo difetto, ancor più frequente, è di pensare, all'inizio della preghiera, solo a terminarla al più presto. Ciò avviene perché si considera il Rosario come una pratica onerosa che grava enormemente finché non si è recitato, soprattutto se ce ne siamo fatti un obbligo di coscienza o ci è stato imposto come penitenza, nostro malgrado.</w:t>
      </w:r>
    </w:p>
    <w:p>
      <w:pPr>
        <w:pStyle w:val="Normal"/>
        <w:rPr/>
      </w:pPr>
      <w:r>
        <w:rPr/>
      </w:r>
    </w:p>
    <w:p>
      <w:pPr>
        <w:pStyle w:val="Normal"/>
        <w:rPr/>
      </w:pPr>
      <w:r>
        <w:rPr/>
        <w:t>[127] Fa pietà vedere come dai più si recita il Rosario. Lo dicono con una precipitazione incredibile, perfino ne mangiano le parole!,.. E dire che non si vorrebbe fare un complimento in modo tanto ridicolo all'ultimo degli uomini! e intanto si pensa che Gesù e Maria ne sono onorati!... Ed allora, perché meravigliarsi se le preghiere più sante della religione cristiana restano quasi senza frutto e se, dopo aver recitato mille o diecimila Rosari non si è più santi di prima?</w:t>
      </w:r>
    </w:p>
    <w:p>
      <w:pPr>
        <w:pStyle w:val="Normal"/>
        <w:rPr/>
      </w:pPr>
      <w:r>
        <w:rPr/>
        <w:t>Frena, ti prego, caro confratello, la tua abituale precipitazione nel dire il Rosario; fai qualche pausa a metà del Pater e dell'Ave e fanne una più breve dopo le parole che qui sotto contrassegno con una crocetta:</w:t>
      </w:r>
    </w:p>
    <w:p>
      <w:pPr>
        <w:pStyle w:val="Normal"/>
        <w:rPr/>
      </w:pPr>
      <w:r>
        <w:rPr/>
        <w:t>Padre nostro che sei nei cieli + sia santificato il tuo nome + venga il tuo regno + sia fatta la tua volontà + come in cielo così in terra +. Dacci oggi + il nostro pane quotidiano + rimetti a noi i nostri debiti + come noi li rimettiamo ai nostri debitori + e non ci indurre in tentazione + ma liberaci dal male. Amen +.</w:t>
      </w:r>
    </w:p>
    <w:p>
      <w:pPr>
        <w:pStyle w:val="Normal"/>
        <w:rPr/>
      </w:pPr>
      <w:r>
        <w:rPr/>
        <w:t>Ave Maria, piena di grazia + il Signore è con te + tu sei benedetta fra tutte le donne + e benedetto è il frutto del tuo seno, Gesù + Santa Maria, Madre di Dio + prega per noi peccatori adesso + e nell'ora della nostra morte. Amen +.</w:t>
      </w:r>
    </w:p>
    <w:p>
      <w:pPr>
        <w:pStyle w:val="Normal"/>
        <w:rPr/>
      </w:pPr>
      <w:r>
        <w:rPr/>
        <w:t>A causa della cattiva abitudine di pregare in fretta, da principio forse proverai difficoltà a seguire queste pause, ma una decina recitata così, con calma, ti sarà più fruttuosa di mille Rosari detti in fretta senza riflessione e senza pause.</w:t>
      </w:r>
    </w:p>
    <w:p>
      <w:pPr>
        <w:pStyle w:val="Normal"/>
        <w:rPr/>
      </w:pPr>
      <w:r>
        <w:rPr/>
      </w:r>
    </w:p>
    <w:p>
      <w:pPr>
        <w:pStyle w:val="Normal"/>
        <w:rPr/>
      </w:pPr>
      <w:r>
        <w:rPr/>
        <w:t xml:space="preserve">[128] Il beato Alano de la Rupe ed altri autori, fra i quali il Bellarmino, riferiscono la storia di quel buon sacerdote che aveva consigliato a tre sorelle, sue penitenti, di recitare devotamente il Rosario tutti i giorni per un amo intero, al fine di confezionare un bel vestito di gloria alla Vergine Maria: si tratta </w:t>
        <w:noBreakHyphen/>
        <w:t xml:space="preserve"> egli diceva </w:t>
        <w:noBreakHyphen/>
        <w:t xml:space="preserve"> di un segreto ricevuto dal cielo. Docili, le tre sorelle eseguirono puntualmente per un anno il consiglio. Ed ecco che la sera del giorno della Purificazione, quando esse erano già a letto, la Madonna, accompagnata dalle sante Caterina e Agnese, entrò nella loro camera. Era rivestita di un abito splendente di luce; in lettere d'oro vi erano scritte le parole del saluto: Ave, Maria, piena di grazia. La celeste Regina si avvicinò al letto della sorella maggiore e le disse: “Ti saluto, figlia mia!; tu mi hai salutato tanto spesso e così bene: ora vengo per ringraziarti del magnifico abito che mi hai confezionato”. Anche le due Sante accompagnatrici ringraziarono la giovane, poi tutte e tre scomparvero.</w:t>
      </w:r>
    </w:p>
    <w:p>
      <w:pPr>
        <w:pStyle w:val="Normal"/>
        <w:rPr/>
      </w:pPr>
      <w:r>
        <w:rPr/>
        <w:t xml:space="preserve">Un'ora dopo, la Vergine santissima ritornò, sempre accompagnata dalle due Sante; vestiva, questa volta, un abito verde, senza ricami in oro e senza alcuno splendore. Si avvicinò al letto della seconda sorella e la ringraziò per l'abito che le aveva fatto con la recita del Rosario. Nella prima apparizione costei aveva notato che l'abito della Madonna era molto più ricco, e chiese il motivo della differenza. “Perché </w:t>
        <w:noBreakHyphen/>
        <w:t xml:space="preserve"> rispose Maria </w:t>
        <w:noBreakHyphen/>
        <w:t xml:space="preserve"> la tua sorella maggiore mi ha fatto un abito assai più bello, recitando meglio di te il Rosario”. E scomparve.</w:t>
      </w:r>
    </w:p>
    <w:p>
      <w:pPr>
        <w:pStyle w:val="Normal"/>
        <w:rPr/>
      </w:pPr>
      <w:r>
        <w:rPr/>
        <w:t>Circa un'ora dopo, la Madonna riapparve, vestita di cenci laceri e sporchi; s'accostò alla sorella minore e le disse: “Figlia mia, così tu mi hai vestita; ti ringrazio!”. Piena di confusione, la giovinetta esclamò: “Possibile, Signora mia? io vi ho vestita così male? Perdonatemi e concedetemi un altro po' di tempo perché possa farvi un abito più bello recitando meglio il Rosario!”.</w:t>
      </w:r>
    </w:p>
    <w:p>
      <w:pPr>
        <w:pStyle w:val="Normal"/>
        <w:rPr/>
      </w:pPr>
      <w:r>
        <w:rPr/>
        <w:t>Cessata la visione, la povera giovane afflittissima andò dal confessore per raccontargli quanto le era accaduto. L'esimio sacerdote esortò lei e le altre sorelle a recitare il Rosario per un altro anno, con più impegno e devozione; così fecero. Trascorso l'anno, sempre nel medesimo giorno della Purificazione, sull'imbrunire, la Madonna riapparve alle tre sorelle. Era accompagnata come la prima volta, dalle sante Caterina e Agnese e vestiva un abito veramente magnifico. Disse loro: “Siate certe, figlie mie: verrete in Paradiso; domani stesso vi entrerete e grande sarà la vostra gioia”. Unanimi le sorelle risposero: “Il nostro cuore è pronto, nostra amata Signora; altro non desideriamo”.</w:t>
      </w:r>
    </w:p>
    <w:p>
      <w:pPr>
        <w:pStyle w:val="Normal"/>
        <w:rPr/>
      </w:pPr>
      <w:r>
        <w:rPr/>
        <w:t>Quella stessa sera le sorelle, colte da malore, mandarono a chiamare il loro confessore, ricevettero da lui gli ultimi sacramenti e lo ringraziarono di aver insegnato loro quella santa pratica. La dolce attesa si protrasse fino all'ora della Compieta quando la Madonna ricomparve, preceduta da un folto stuolo di vergini che rivestirono di candide tuniche le sorelle. Così agghindate le tre fortunate si avviarono verso la celeste patria, mentre un coro d'Angeli cantava: “Venite, spose di Cristo, ricevete la corona che vi siete preparata voi stesse per l'eternità”.</w:t>
      </w:r>
    </w:p>
    <w:p>
      <w:pPr>
        <w:pStyle w:val="Normal"/>
        <w:rPr/>
      </w:pPr>
      <w:r>
        <w:rPr/>
        <w:t>Da questa leggenda cogli parecchi insegnamenti: 1) quanto è importante avere buoni direttori che consigliano sante pratiche di pietà e specialmente il Rosario; 2) quanto è utile recitare il Rosario con attenzione e devozione; 3) quanto è benigna e misericordiosa la Madonna con chi si pente e propone di far meglio nell'avvenire; 4) quanto Ella è generosa nel ricompensare in vita, in morte e nell'eternità, i piccoli servizi che a, lei rendiamo fedelmente.</w:t>
      </w:r>
    </w:p>
    <w:p>
      <w:pPr>
        <w:pStyle w:val="Normal"/>
        <w:rPr/>
      </w:pPr>
      <w:r>
        <w:rPr/>
      </w:r>
    </w:p>
    <w:p>
      <w:pPr>
        <w:pStyle w:val="Normal"/>
        <w:rPr/>
      </w:pPr>
      <w:r>
        <w:rPr/>
        <w:t>ROSA QUARANTACINQUESIMA</w:t>
      </w:r>
    </w:p>
    <w:p>
      <w:pPr>
        <w:pStyle w:val="Normal"/>
        <w:rPr/>
      </w:pPr>
      <w:r>
        <w:rPr/>
        <w:t>Recitare il Rosario con modestia</w:t>
      </w:r>
    </w:p>
    <w:p>
      <w:pPr>
        <w:pStyle w:val="Normal"/>
        <w:rPr/>
      </w:pPr>
      <w:r>
        <w:rPr/>
        <w:t>[129] Aggiungo che bisogna recitare il Rosario con modestia, cioè, per quanto è possibile, in ginocchio, con le mani giunte e la corona fra le dita. Tuttavia chi fosse malato lo dica stando a letto, chi è in viaggio lo reciti camminando, chi per infermità non può mettersi in ginocchio, lo dica seduto o in piedi. E' bene recitarlo anche attendendo alle proprie occupazioni quando non sia possibile interromperle perché così esigono gli obblighi del proprio impiego; il lavoro manuale non impedisce la preghiera vocale. E' vero che l'anima nostra, essendo limitata nell'esercizio delle proprie facoltà, quando è tutta presa dal lavoro manuale è meno attenta alle operazioni dello spirito, qual è per esempio la preghiera; in caso di necessità, tuttavia, questa preghiera ha il suo valore agli occhi della Madonna che ricompensa più la buona volontà che l'azione esteriore.</w:t>
      </w:r>
    </w:p>
    <w:p>
      <w:pPr>
        <w:pStyle w:val="Normal"/>
        <w:rPr/>
      </w:pPr>
      <w:r>
        <w:rPr/>
      </w:r>
    </w:p>
    <w:p>
      <w:pPr>
        <w:pStyle w:val="Normal"/>
        <w:rPr/>
      </w:pPr>
      <w:r>
        <w:rPr/>
        <w:t>[130] Ti consiglio di dividere la recita dell'intero Rosario in tre parti o in tre tempi della giornata; è meglio che recitarlo tutto di seguito con le sue quindici poste. Se non trovi tempo sufficiente per dirne una terza parte tutta insieme, recita ora una posta e ora un'altra; ti riuscirà in tal modo a recitare l'intero Rosario prima di andare al riposo, nonostante le tue occupazioni.</w:t>
      </w:r>
    </w:p>
    <w:p>
      <w:pPr>
        <w:pStyle w:val="Normal"/>
        <w:rPr/>
      </w:pPr>
      <w:r>
        <w:rPr/>
        <w:t>Imita in questo la fedeltà di san Francesco di Sales. Una volta, essendo egli molto stanco per le visite della giornata, verso mezzanotte si ricordò che gli rimanevano ancora alcune decine di Rosario da recitare: si inginocchiò e le disse prima di mettersi a letto, sebbene il suo confessore che lo vedeva affaticato, cercasse di convincerlo a rimandare la recita all'indomani. Imita anche la fedeltà, la modestia e la devozione di quel santo religioso citato dalle cronache di san Francesco, il quale prima di pranzo soleva recitare un Rosario in tali disposizioni. Ne ho parlato più sopra.</w:t>
      </w:r>
    </w:p>
    <w:p>
      <w:pPr>
        <w:pStyle w:val="Normal"/>
        <w:rPr/>
      </w:pPr>
      <w:r>
        <w:rPr/>
      </w:r>
    </w:p>
    <w:p>
      <w:pPr>
        <w:pStyle w:val="Normal"/>
        <w:rPr/>
      </w:pPr>
      <w:r>
        <w:rPr/>
        <w:t>ROSA QUARANTASEIESIMA</w:t>
      </w:r>
    </w:p>
    <w:p>
      <w:pPr>
        <w:pStyle w:val="Normal"/>
        <w:rPr/>
      </w:pPr>
      <w:r>
        <w:rPr/>
        <w:t>Il Rosario in comune e a due cori</w:t>
      </w:r>
    </w:p>
    <w:p>
      <w:pPr>
        <w:pStyle w:val="Normal"/>
        <w:rPr/>
      </w:pPr>
      <w:r>
        <w:rPr/>
        <w:t>[131] Fra tanti metodi di recitare il Rosario il più glorioso per Dio, il più salutare per l'anima ed il più temuto dal demonio è quello di salmodiarlo, ossia di recitarlo in pubblico a due cori.</w:t>
      </w:r>
    </w:p>
    <w:p>
      <w:pPr>
        <w:pStyle w:val="Normal"/>
        <w:rPr/>
      </w:pPr>
      <w:r>
        <w:rPr/>
        <w:t>Dio ama le assemblee. In cielo, riuniti insieme, gli angeli e i beati cantano incessantemente le sue lodi; in terra, insieme uniti nelle loro comunità, i giusti pregano notte e giorno in comune. Nostro Signore consigliò espressamente agli Apostoli ed ai discepoli la preghiera comunitaria quando promise che tutte le volte due o tre persone si trovassero riunite nel suo Nome per fare la stessa preghiera Egli sarebbe stato in mezzo a loro. Quale gioia avere Gesù in nostra compagnia! Per conseguirla basta unirsi a recitare il Rosario. Così facevano spesso i cristiani dei primi tempi, nonostante le proibizioni persecutorie degli imperatori: le assemblee preferivano esporsi alla morte piuttosto che rinunciare a trovarsi insieme e a godere della compagnia di Cristo Gesù.</w:t>
      </w:r>
    </w:p>
    <w:p>
      <w:pPr>
        <w:pStyle w:val="Normal"/>
        <w:rPr/>
      </w:pPr>
      <w:r>
        <w:rPr/>
      </w:r>
    </w:p>
    <w:p>
      <w:pPr>
        <w:pStyle w:val="Normal"/>
        <w:rPr/>
      </w:pPr>
      <w:r>
        <w:rPr/>
        <w:t>[132] La preghiera in comune è più salutare per l'anima:</w:t>
      </w:r>
    </w:p>
    <w:p>
      <w:pPr>
        <w:pStyle w:val="Normal"/>
        <w:rPr/>
      </w:pPr>
      <w:r>
        <w:rPr/>
        <w:t>1) perché d'ordinario la mente è più attenta nella preghiera pubblica che in quella privata;</w:t>
      </w:r>
    </w:p>
    <w:p>
      <w:pPr>
        <w:pStyle w:val="Normal"/>
        <w:rPr/>
      </w:pPr>
      <w:r>
        <w:rPr/>
        <w:t>2) perché quando sono in comune le preghiere dei singoli diventano preghiera collettiva dell'intera assemblea, cioè formano tutte insieme una medesima preghiera. Perciò se uno non prega abbastanza bene, un altro della comunità che prega meglio, supplisce alla sua manchevolezza. Il forte sostiene il debole, il fervoroso infiamma il tiepido, il ricco dona al povero, il cattivo rientra fra i buoni. Come si vende una misura di loglio? Basta mescolarlo con quattro o cinque staia di buon grano e tutto è venduto!;</w:t>
      </w:r>
    </w:p>
    <w:p>
      <w:pPr>
        <w:pStyle w:val="Normal"/>
        <w:rPr/>
      </w:pPr>
      <w:r>
        <w:rPr/>
        <w:t>3) chi recita il Rosario da solo ha il merito di un Rosario, ma se lo dice con trenta persone, avrà il merito di trenta rosari. tali sono le leggi della preghiera in comune. Grande vantaggio! e che guadagno!;</w:t>
      </w:r>
    </w:p>
    <w:p>
      <w:pPr>
        <w:pStyle w:val="Normal"/>
        <w:rPr/>
      </w:pPr>
      <w:r>
        <w:rPr/>
        <w:t>4) Urbano VIII, soddisfatto della devozione del Rosario recitato a due cori in molti luoghi di Roma, specialmente nel Convento della Minerva accordò cento giorni di indulgenza ogni volta che si dice il Rosario in coro, toties quoties (Breve Ad perpetuam rei memoriam del 1626);</w:t>
      </w:r>
    </w:p>
    <w:p>
      <w:pPr>
        <w:pStyle w:val="Normal"/>
        <w:rPr/>
      </w:pPr>
      <w:r>
        <w:rPr/>
        <w:t>5) la preghiera pubblica è più efficace di quella individuale per placare la collera di Dio e attirare la sua misericordia; la Chiesa, guidata dallo Spirito Santo, l'ha sempre promossa nei tempi di calamità e di generale disagio. Papa Gregorio XIII in una Bolla dichiara doversi piamente ritenere che le preghiere pubbliche e le processioni dei confratelli del Rosario contribuirono assai ad ottenere da Dio la grande vittoria riportata dai cristiani nel golfo di Lepanto sulla flotta turca, la prima domenica di ottobre 1571.</w:t>
      </w:r>
    </w:p>
    <w:p>
      <w:pPr>
        <w:pStyle w:val="Normal"/>
        <w:rPr/>
      </w:pPr>
      <w:r>
        <w:rPr/>
      </w:r>
    </w:p>
    <w:p>
      <w:pPr>
        <w:pStyle w:val="Normal"/>
        <w:rPr/>
      </w:pPr>
      <w:r>
        <w:rPr/>
        <w:t>[133] Luigi il Buono, di felice memoria, nell'assedio di La Rochelle, dove gli eretici rivoltosi avevano la propria roccaforte, scrisse alla regina</w:t>
        <w:noBreakHyphen/>
        <w:t>madre di ordinare preghiere pubbliche per conseguire la vittoria La regina dispose che fosse recitato il Rosario da tutto il popolo nella chiesa dei Domenicani del sobborgo di Sant'Onorato a Parigi: l'arcivescovo sollecitò tale disposizione e la pia pratica ebbe inizio il 20 maggio 1628. Vi parteciparono la regina</w:t>
        <w:noBreakHyphen/>
        <w:t>madre e la regina regnante, il duca d'Orleans, i cardinali di La Rochefoucault e De Berulle, parecchi prelati, tutta la corte ed una folla imponente di popolo.</w:t>
      </w:r>
    </w:p>
    <w:p>
      <w:pPr>
        <w:pStyle w:val="Normal"/>
        <w:rPr/>
      </w:pPr>
      <w:r>
        <w:rPr/>
        <w:t>L'Arcivescovo leggeva ad alta voce le meditazioni sui misteri del Rosario; seguiva la recita del Pater e dell'Ave di ogni posta, alternata fra il presule stesso e i religiosi con tutti i presenti; al termine della preghiera mariana si portava processionalmente l'immagine della Madonna al canto delle litanie. La cerimonia si ripeté ogni sabato con fervore mirabile e la benedizione del cielo fu visibilissima: il re trionfò sugli inglesi nell'isola di Re ed entrò più tardi vittorioso in La Rochelle il giorno di Ognissanti di quel medesimo anno. Ciò dimostra con evidenza la forza della preghiera pubblica.</w:t>
      </w:r>
    </w:p>
    <w:p>
      <w:pPr>
        <w:pStyle w:val="Normal"/>
        <w:rPr/>
      </w:pPr>
      <w:r>
        <w:rPr/>
      </w:r>
    </w:p>
    <w:p>
      <w:pPr>
        <w:pStyle w:val="Normal"/>
        <w:rPr/>
      </w:pPr>
      <w:r>
        <w:rPr/>
        <w:t>[134] Infine, il Rosario detto in comune è molto più temibile dal demonio perché con tale mezzo si costituisce un'armata per combatterlo. Talvolta egli trionfa con facilità sulla preghiera del singolo, ma vi riesce assai difficilmente quando la preghiera è fatta con altri. E' facile spezzare una verga sola, ma se unita a parecchie altre in un fascio, non si rompe più: l'unione fa la forza. I soldati si riuniscono in corpo d'armata per battere il nemico; i malvagi si uniscono spesso per le loro dissolutezze e danze; i demoni stessi si uniscono per rovinarci: e non si riunirebbero i cristiani per godere della presenza di Gesù, per calmare la collera di Dio, per attirare la sua grazia e la misericordia, ed infine, per vincere ed abbattere con più forza i demoni?</w:t>
      </w:r>
    </w:p>
    <w:p>
      <w:pPr>
        <w:pStyle w:val="Normal"/>
        <w:rPr/>
      </w:pPr>
      <w:r>
        <w:rPr/>
        <w:t>Caro confratello del Rosario, sia che tu abiti in città o in campagna, sia vicino alla parrocchia o ad una chiesina, recati là almeno ogni sera e col permesso del rettore della chiesa, in compagnia di quanti vorranno venire, recita il Rosario in comune; se, invece, non hai la comodità di andare in chiesa, fai, altrettanto in casa tua o in quella di altra persona del paese.</w:t>
      </w:r>
    </w:p>
    <w:p>
      <w:pPr>
        <w:pStyle w:val="Normal"/>
        <w:rPr/>
      </w:pPr>
      <w:r>
        <w:rPr/>
      </w:r>
    </w:p>
    <w:p>
      <w:pPr>
        <w:pStyle w:val="Normal"/>
        <w:rPr/>
      </w:pPr>
      <w:r>
        <w:rPr/>
        <w:t>[135] Dio, per sua misericordia, ha sempre benedetto questa pratica nei luoghi dove io l'ho stabilita per conservare i frutti della missione da me predicata e per impedire il peccato. In certi borghi e paesi, prima che stabilissi la pratica del Rosario, si vedevano solo balli, immodestie, stravizi, litigi e divisioni; si udivano giuramenti falsi, canzoni immorali e oscenità. Ora vi si odono solo cantici e salmodie spirituali, vi sono persino edificanti gruppi di venti, trenta, cento e più persone che, a un'ora convenuta si incontrano per cantare le lodi al Signore, come fanno i religiosi. In alcune parti si usa recitare il Rosario in comune ogni giorno, in tre distinti momenti della giornata.</w:t>
      </w:r>
    </w:p>
    <w:p>
      <w:pPr>
        <w:pStyle w:val="Normal"/>
        <w:rPr/>
      </w:pPr>
      <w:r>
        <w:rPr/>
        <w:t>Purtroppo, come dappertutto, vi sono i riprovati anche là dove abitate. Siatene certi: anche da voi non mancheranno i perversi che trascureranno di venire al Rosario, che fors'anche ne rideranno e faranno il possibile, con maligne insinuazioni e cattivo esempio, per impedirvi di perseverare nella pia pratica. Ma non cedete; e non meravigliatevi del loro modo di agire: un giorno questi infelici saranno per sempre separati da Dio e esclusi dal paradiso come quaggiù essi si separano dalla compagnia di Gesù e dei suoi fedeli servi e serve.</w:t>
      </w:r>
    </w:p>
    <w:p>
      <w:pPr>
        <w:pStyle w:val="Normal"/>
        <w:rPr/>
      </w:pPr>
      <w:r>
        <w:rPr/>
      </w:r>
    </w:p>
    <w:p>
      <w:pPr>
        <w:pStyle w:val="Normal"/>
        <w:rPr/>
      </w:pPr>
      <w:r>
        <w:rPr/>
        <w:t>ROSA QUARANTASETTESIMA</w:t>
      </w:r>
    </w:p>
    <w:p>
      <w:pPr>
        <w:pStyle w:val="Normal"/>
        <w:rPr/>
      </w:pPr>
      <w:r>
        <w:rPr/>
        <w:t>Recitare il Rosario con fede, umiltà...</w:t>
      </w:r>
    </w:p>
    <w:p>
      <w:pPr>
        <w:pStyle w:val="Normal"/>
        <w:rPr/>
      </w:pPr>
      <w:r>
        <w:rPr/>
        <w:t>[136] O anime fedeli, membri del Corpo di Cristo, popolo di Dio, separatevi dai malvagi, sottraetevi da coloro che rischiano di dannarsi a causa della loro empietà, mancanza di devozione e accidia; non perdete tempo a decidervi di recitare il Rosario con fede, con umiltà, fiducia e perseveranza. Chi pensa seriamente al comando di Gesù di pregare sempre, e considera l'esempio ch'Egli stesso ce ne diede e il bisogno estremo che abbiamo della preghiera a motivo delle nostre tenebre, ignoranze e debolezze, a causa dei nostri nemici spirituali, costui, certo, non si accontenterà di recitare il Rosario una volta all'anno, come esige la confraternita del Rosario perpetuo, o una volta alla settimana come prescrive quella del Rosario ordinario, ma lo reciterà ogni giorno, puntualmente, come prescrive la confraternita del Rosario quotidiano, la quale ricorda l'esigenza di provvedere alla propria salvezza.</w:t>
      </w:r>
    </w:p>
    <w:p>
      <w:pPr>
        <w:pStyle w:val="Normal"/>
        <w:rPr/>
      </w:pPr>
      <w:r>
        <w:rPr/>
      </w:r>
    </w:p>
    <w:p>
      <w:pPr>
        <w:pStyle w:val="Normal"/>
        <w:rPr/>
      </w:pPr>
      <w:r>
        <w:rPr/>
        <w:t>[137] E' necessario pregare sempre, senza stancarsi (Lc 18,1): sono parole eterne di Gesù che bisogna credere e mettere in pratica se non si vuol essere dannati. Spiegatele come volete, purché non interpretiate alla moda, con l'intenzione di viverle solo “alla moda”. La vera spiegazione, del resto, è quella data da Nostro Signore stesso con i suoi luminosi esempi: “Vi ho dato l'esempio affinché anche voi facciate come ho fatto io a voi" (Gv 13,15). “Si recò sul monte a pregare e trascorse tutta la notte in orazione” (Lc 6,12). Come se il giorno non gli bastasse, egli impiegava anche la notte a pregare.</w:t>
      </w:r>
    </w:p>
    <w:p>
      <w:pPr>
        <w:pStyle w:val="Normal"/>
        <w:rPr/>
      </w:pPr>
      <w:r>
        <w:rPr/>
        <w:t>Gesù soleva ripetere agli apostoli anche queste altre: “Vegliate e pregate” (Mt 26,41). L'animo è debole, la tentazione è sempre insidiosa e continua; senza la preghiera costante la caduta è inevitabile. Gli apostoli pensarono che l'invito del Salvatore fosse soltanto un consiglio, interpretarono erroneamente la sua parola e caddero nella tentazione e perfino nel peccato, pur essendo della compagnia di Cristo Gesù.</w:t>
      </w:r>
    </w:p>
    <w:p>
      <w:pPr>
        <w:pStyle w:val="Normal"/>
        <w:rPr/>
      </w:pPr>
      <w:r>
        <w:rPr/>
      </w:r>
    </w:p>
    <w:p>
      <w:pPr>
        <w:pStyle w:val="Normal"/>
        <w:rPr/>
      </w:pPr>
      <w:r>
        <w:rPr/>
        <w:t xml:space="preserve">[138] Caro confratello, se tu credi bene vivere secondo l'andazzo dei tempi </w:t>
        <w:noBreakHyphen/>
        <w:t xml:space="preserve"> “alla moda”, come ho detto poco prima </w:t>
        <w:noBreakHyphen/>
        <w:t xml:space="preserve"> cioè indulgere di quando in quando a qualche peccato mortale, pronto poi a confessartene quanto prima, oppure evitare solo le colpe più grossolane e scandalose, preoccupato di salvare le apparenze dell'onestà, non è, certo, necessario far tante preghiere o dire tanti Rosari: ti basterebbe una preghierina affrettata al mattino e alla sera, qualche Rosario imposto per penitenza, alcune dozzine di Ave Maria biascicate sbadatamente quando ti prendesse l'estro. Ce n'hai d'avanzo per vivere da cristiano formalista; facendo di meno ti avvieresti al libertinaggio, facendo di più cadresti nella singolarità, nel bigottismo,</w:t>
      </w:r>
    </w:p>
    <w:p>
      <w:pPr>
        <w:pStyle w:val="Normal"/>
        <w:rPr/>
      </w:pPr>
      <w:r>
        <w:rPr/>
      </w:r>
    </w:p>
    <w:p>
      <w:pPr>
        <w:pStyle w:val="Normal"/>
        <w:rPr/>
      </w:pPr>
      <w:r>
        <w:rPr/>
        <w:t xml:space="preserve">[139] Se tu, invece, da vero buon cristiano, sinceramente risoluto a salvare l'anima e a camminare sulle orme dei Santi, vuoi evitare il peccato, rompere ogni laccio del demonio e spegnere il fuoco delle passioni, allora prega, prega sempre come insegnò e ordinò Nostro Signore. Ti occorre, dunque, per lo meno recitare ogni giorno il Rosario o altra preghiera equivalente. Ho detto: “per lo meno”, poiché col Rosario quotidiano otterrai quanto è necessario per tenerti lontano dal peccato mortale, per vincere ogni tentazione in mezzo alle iniquità del mondo che travolgono spesso anche i più forti, in mezzo alle fitte tenebre che possono oscurare anche i più illuminati e in mezzo agli spiriti maligni più che mai sperimentati, i quali, sapendo; d'aver poco tempo per indurre al male, usano ogni astuzia e, purtroppo, ottengono successo. Non ti sembra già una grazia insigne quella che ti offre il Rosario se riesci a sfuggire da tutte le insidie e a salvarti? </w:t>
      </w:r>
    </w:p>
    <w:p>
      <w:pPr>
        <w:pStyle w:val="Normal"/>
        <w:rPr/>
      </w:pPr>
      <w:r>
        <w:rPr/>
      </w:r>
    </w:p>
    <w:p>
      <w:pPr>
        <w:pStyle w:val="Normal"/>
        <w:rPr/>
      </w:pPr>
      <w:r>
        <w:rPr/>
        <w:t>[140] Se non vuoi credere a quanto ti dico io, credi almeno alla tua personale esperienza! Io ti domando: quando tu facevi quel poco di preghiera e nel modo che usa il cristiano mediocre, forse che eri capace di evitare certe gravi colpe che allora alla tua tiepidezza parevano leggere? Apri, dunque, gli occhi e se vuoi vivere e morire da santo, senza peccati almeno mortali, prega sempre: recita ogni giorno il Rosario come già facevano i confratelli agli inizi della Confraternita (vedi più sotto la prova di quanto dico). Quando la Madonna lo consegnò a san Domenico, gli ordinò di recitarlo e farlo recitare ogni giorno; perciò il Santo non riceveva nella Confraternita alcuno che non fosse deciso alla recita quotidiana.</w:t>
      </w:r>
    </w:p>
    <w:p>
      <w:pPr>
        <w:pStyle w:val="Normal"/>
        <w:rPr/>
      </w:pPr>
      <w:r>
        <w:rPr/>
        <w:t>Attualmente nella Confraternita del Rosario ordinario si domanda solo la recita settimanale, ma ciò è da attribuire al rallentare del fervore ed al raffreddamento della carità. Non si può pretendere di più da chi prega quasi controvoglia: ma all'inizio non era così (Mi 19,8).</w:t>
      </w:r>
    </w:p>
    <w:p>
      <w:pPr>
        <w:pStyle w:val="Normal"/>
        <w:rPr/>
      </w:pPr>
      <w:r>
        <w:rPr/>
      </w:r>
    </w:p>
    <w:p>
      <w:pPr>
        <w:pStyle w:val="Normal"/>
        <w:rPr/>
      </w:pPr>
      <w:r>
        <w:rPr/>
        <w:t xml:space="preserve">[141] Altre tre cose da notare: </w:t>
      </w:r>
    </w:p>
    <w:p>
      <w:pPr>
        <w:pStyle w:val="Normal"/>
        <w:rPr/>
      </w:pPr>
      <w:r>
        <w:rPr/>
        <w:t>1) se vuoi entrare nella Confraternita del Rosario quotidiano e partecipare alle preghiere ed ai meriti degli associati non basta essere già iscritti nell'altra Confraternita, detta ordinaria, o fare unicamente la promessa di recitare il Rosario ogni giorno, ma devi dare il tuo nome a chi ha la facoltà di accettare l'iscrizione in quella Confraternita (e sarà bene che ti confessi e comunichi in tale circostanza), perché il Rosario ordinario non contiene quello quotidiano, come, viceversa, il quotidiano contiene quello ordinario;</w:t>
      </w:r>
    </w:p>
    <w:p>
      <w:pPr>
        <w:pStyle w:val="Normal"/>
        <w:rPr/>
      </w:pPr>
      <w:r>
        <w:rPr/>
        <w:t xml:space="preserve">2) rigorosamente parlando non v'è alcuna mancanza, neppure veniale, se si omette la recita del Rosario quotidiano, settimanale o annuale; </w:t>
      </w:r>
    </w:p>
    <w:p>
      <w:pPr>
        <w:pStyle w:val="Normal"/>
        <w:rPr/>
      </w:pPr>
      <w:r>
        <w:rPr/>
        <w:t>3) quando una malattia, una legittima obbedienza o necessità o dimenticanza involontaria causano l'omissione del Rosario, allora non solo ne hai egualmente il merito ma pure partecipi al merito dei Rosari che recitano gli altri confratelli; non è, quindi, assolutamente necessario che l'indomani tu dica due Rosari per supplire a quello non recitato senza tua colpa. Se la malattia ti permette di recitare anche solo una parte del Rosario, tu lo devi fare.</w:t>
      </w:r>
    </w:p>
    <w:p>
      <w:pPr>
        <w:pStyle w:val="Normal"/>
        <w:rPr/>
      </w:pPr>
      <w:r>
        <w:rPr/>
        <w:t>Signore Gesù, beati i confratelli del Rosario quotidiano che ogni giorno ti sono accanto, nella casetta di Nazareth o sul Calvario presso la tua croce o vicini al tuo trono in cielo, intenti a contemplare i tuoi misteri gaudiosi, dolorosi e gloriosi. Quanto sono felici qui in terra per le grazie particolari che prodighi loro e quanto saranno felici in cielo dove ti loderanno più particolarmente nei secoli eterni (1Re, 10,8; Sal 84,5).</w:t>
      </w:r>
    </w:p>
    <w:p>
      <w:pPr>
        <w:pStyle w:val="Normal"/>
        <w:rPr/>
      </w:pPr>
      <w:r>
        <w:rPr/>
      </w:r>
    </w:p>
    <w:p>
      <w:pPr>
        <w:pStyle w:val="Normal"/>
        <w:rPr/>
      </w:pPr>
      <w:r>
        <w:rPr/>
        <w:t>[142] Bisogna recitare il Rosario con fede, ricordando le parole di Gesù: “Tutto quello che domandate, abbiate fede di averlo ottenuto e vi sarà accordato” (Mc 11,24). Egli ti dirà: “Va, e sia fatto secondo la tua fede” (Mt 8,13). “ Se qualcuno di voi manca di sapienza la domandi a Dio... La domandi però con fede, senza esitare” (Gc 1,6), recitando il Rosario, e gli sarà concessa.</w:t>
      </w:r>
    </w:p>
    <w:p>
      <w:pPr>
        <w:pStyle w:val="Normal"/>
        <w:rPr/>
      </w:pPr>
      <w:r>
        <w:rPr/>
      </w:r>
    </w:p>
    <w:p>
      <w:pPr>
        <w:pStyle w:val="Normal"/>
        <w:rPr/>
      </w:pPr>
      <w:r>
        <w:rPr/>
        <w:t>[143] Occorre, inoltre, pregare con umiltà come il pubblicano. Egli stava genuflesso, a terra e non con un ginocchio levato, non sul banco come fanno più o meno gli orgogliosi. Se ne stava in fondo al tempio, non nel santuario come il fariseo; teneva gli occhi verso terra, non osando neppure guardare verso il cielo; non teneva la testa alta né osservava qua e là come il fariseo. Si batteva il petto, confessandosi peccatore e chiedendo perdono: O Dio, abbi pietà di me peccatore (Mc 18,13); e non come il fariseo che vantava le sue buone opere e disprezzava gli altri.</w:t>
      </w:r>
    </w:p>
    <w:p>
      <w:pPr>
        <w:pStyle w:val="Normal"/>
        <w:rPr/>
      </w:pPr>
      <w:r>
        <w:rPr/>
        <w:t>Guardati, dunque, dall'imitare l'insolente preghiera del fariseo che lo rese ancor più indurito e maledetto; imita invece l'umile contegno del pubblicano che gli ottenne il perdono dei peccati.</w:t>
      </w:r>
    </w:p>
    <w:p>
      <w:pPr>
        <w:pStyle w:val="Normal"/>
        <w:rPr/>
      </w:pPr>
      <w:r>
        <w:rPr/>
        <w:t>Ancora: rifuggi da quanto sa di straordinario e non desiderare né chiedere di avere singolari rivelazioni o grazie eccezionali che  Dio talvolta comunica ad alcuni Santi, fedeli al Rosario; ti basti la fede, ora che il Vangelo e tutte le devozioni sono stabilite a sufficienza.</w:t>
      </w:r>
    </w:p>
    <w:p>
      <w:pPr>
        <w:pStyle w:val="Normal"/>
        <w:rPr/>
      </w:pPr>
      <w:r>
        <w:rPr/>
        <w:t>Nei periodi di aridità, di disgusto o di afflizione interiore non omettere mai una sia pure minima parte del Rosario: daresti prova di orgoglio e di infedeltà. Invece, da bravo campione di Gesù e di Maria, recita il Pater e l'Ave anche se ti senti povero di cuore e di mente, cioè anche se non vedi né gusti nulla di confortevole, sforzandoti di riflettere come puoi sui misteri. Non desiderare il pane quotidiano accompagnato dal dolce o dal confetto come pretende il bambino; ad imitazione più perfetta di Gesù agonizzante, proprio quando avverti le maggiori difficoltà nel recitare il Rosario, prolungane la recita; si dovrà dire di te ciò che è detto di Gesù: “In preda all'agonia, pregava più intensamente" (Lc 22,43).</w:t>
      </w:r>
    </w:p>
    <w:p>
      <w:pPr>
        <w:pStyle w:val="Normal"/>
        <w:rPr/>
      </w:pPr>
      <w:r>
        <w:rPr/>
      </w:r>
    </w:p>
    <w:p>
      <w:pPr>
        <w:pStyle w:val="Normal"/>
        <w:rPr/>
      </w:pPr>
      <w:r>
        <w:rPr/>
        <w:t>[144 ] Da ultimo: prega con ogni fiducia, fondata sulla bontà e la liberalità infinita, di Dio e sulle promesse di Gesù. Dio è, la sorgente di acqua viva che si riversa incessantemente nel cuore di chi prega; Gesù è il depositario della grazia e della verità divina. Ora il desiderio più ardente del Padre nei nostri riguardi è di comunicarci queste acque salutari di grazia e misericordia; ci dice Egli infatti: “Ascoltatemi, voi che siete in cerca di giustizia, voi che cercate il Signore, venite all'acqua” (Is 51,1) nella preghiera. E se non lo preghiamo, dolcemente Egli si lamenta di essere lasciato da parte: “Essi hanno abbandonato me, sorgente di acqua viva” (Ger 2,13).</w:t>
      </w:r>
    </w:p>
    <w:p>
      <w:pPr>
        <w:pStyle w:val="Normal"/>
        <w:rPr/>
      </w:pPr>
      <w:r>
        <w:rPr/>
        <w:t>Chiedere grazie a Nostro Signore è fargli piacere, più gradito a Lui del piacere che prova la mamma quando il bambino si nutre del suo latte. La preghiera è il canale della grazia di Dio: attingiamola, quindi, da Gesù che ne è il fiduciario. Se a Lui non si ricorre con la preghiera, come è doveroso per tutti i figli di Dio, Egli se ne lamenta amorevolmente: “Finora non avete chiesto nulla: chiedete e vi sarà dato, cercate e troverete, bussate e vi sarà aperto” (Mt 7,7). E per ispirarci la massima fiducia nella preghiera si è impegnato Egli stesso assicurandoci che il Padre ci largirà quanto chiederemo nel suo Nome.</w:t>
      </w:r>
    </w:p>
    <w:p>
      <w:pPr>
        <w:pStyle w:val="Normal"/>
        <w:rPr/>
      </w:pPr>
      <w:r>
        <w:rPr/>
      </w:r>
    </w:p>
    <w:p>
      <w:pPr>
        <w:pStyle w:val="Normal"/>
        <w:rPr/>
      </w:pPr>
      <w:r>
        <w:rPr/>
        <w:t>ROSA QUARANTOTTESIMA</w:t>
      </w:r>
    </w:p>
    <w:p>
      <w:pPr>
        <w:pStyle w:val="Normal"/>
        <w:rPr/>
      </w:pPr>
      <w:r>
        <w:rPr/>
        <w:t>Perseveranza nella devozione al Rosario</w:t>
      </w:r>
    </w:p>
    <w:p>
      <w:pPr>
        <w:pStyle w:val="Normal"/>
        <w:rPr/>
      </w:pPr>
      <w:r>
        <w:rPr/>
        <w:t xml:space="preserve">[145] Alla fiducia dobbiamo unire la perseveranza: soltanto chi persevera nella domanda riceverà, nella ricerca troverà, nel bussare gli sarà aperto. Non basta pregare per un mese, un anno, dieci o vent'anni per chiedere al Signore una grazia: occorre tenere duro, chiedere sino alla morte </w:t>
        <w:noBreakHyphen/>
        <w:t xml:space="preserve"> se è il caso </w:t>
        <w:noBreakHyphen/>
        <w:t xml:space="preserve"> decisi ad ottenere quel che gli si chiede per la propria salvezza o a morire. Sì, anche a morire: questa disposizione d'animo deve anzi accompagnare la nostra perseveranza nella preghiera e la nostra confidenza in Dio, fino a ripetere con Giobbe: “Mi uccida pure, non me ne dolgo” (Gb 13,15), e da lui aspetterò quanto gli domando.</w:t>
      </w:r>
    </w:p>
    <w:p>
      <w:pPr>
        <w:pStyle w:val="Normal"/>
        <w:rPr/>
      </w:pPr>
      <w:r>
        <w:rPr/>
      </w:r>
    </w:p>
    <w:p>
      <w:pPr>
        <w:pStyle w:val="Normal"/>
        <w:rPr/>
      </w:pPr>
      <w:r>
        <w:rPr/>
        <w:t>[146] La liberalità dei grandi e dei ricchi del mondo si manifesta nel prevenire con favori le persone bisognose prima ancora che chiedano; Dio, invece, mostra la sua munificenza nel lasciar chiedere e cercare per molto tempo le grazie che vuole concedere; anzi, quanto più la grazia da accordare è preziosa, tanto più a lungo la fa attendere. Il motivo? 1) perché la grazia sia più abbondante; 2) perché chi la riceve ne abbia maggiore stima e 3) perché si badi a non perderla dopo averla ricevuta: non si apprezza molto ciò che si ottiene troppo presto e con facilità.</w:t>
      </w:r>
    </w:p>
    <w:p>
      <w:pPr>
        <w:pStyle w:val="Normal"/>
        <w:rPr/>
      </w:pPr>
      <w:r>
        <w:rPr/>
        <w:t>Caro confratello del Rosario, sii dunque perseverante nel chiedere a Dio col Rosario le grazie spirituali e materiali che ti abbisognano, in particolare la grazia della divina Sapienza che è un tesoro inesauribile (Sap 7,14), e non dubitare: presto o tardi l'otterrai purché non tralasci il Rosario e non ti scoraggi a mezzo cammino: “Lunga è la strada che ti resta ancora da percorrere” (1Re 19,7), molte le avversità da affrontare, le difficoltà da superare, i nemici da vincere prima d'aver accumulato abbastanza tesori per l'eternità; molti i Pater e Ave che ti occorrono per guadagnarti il Paradiso e la bella corona che attende ogni fedele confratello del Rosario.</w:t>
      </w:r>
    </w:p>
    <w:p>
      <w:pPr>
        <w:pStyle w:val="Normal"/>
        <w:rPr/>
      </w:pPr>
      <w:r>
        <w:rPr/>
        <w:t>“</w:t>
      </w:r>
      <w:r>
        <w:rPr/>
        <w:t>Tieni saldo quello che hai perché nessuno ti tolga la corona” (Ap 3,11). Stai attento a che un altro più fedele di te a dire il Rosario non porti via la tua corona. La tua corona: essa era tua, Dio te l'aveva preparata, te l'eri già meritata à metà con i tuoi Rosari ben recitati; ma poi ti sei fermato per strada, la buona strada in cui correvi tanto bene (Cfr. Gal 5,7), e così un altro ti è passato innanzi, è arrivato prima; più diligente e più fedele di te egli con i Rosari e le sue opere buone ha acquistato e pagato l'occorrente per avere quella tua corona. “Chi mai li ha tagliato la strada” (Gal 5,7) per conquistarla tu la corona? Ahimè, i nemici del Rosario che sono numerosi!</w:t>
      </w:r>
    </w:p>
    <w:p>
      <w:pPr>
        <w:pStyle w:val="Normal"/>
        <w:rPr/>
      </w:pPr>
      <w:r>
        <w:rPr/>
      </w:r>
    </w:p>
    <w:p>
      <w:pPr>
        <w:pStyle w:val="Normal"/>
        <w:rPr/>
      </w:pPr>
      <w:r>
        <w:rPr/>
        <w:t>[147] Credimi, solo “i violenti se ne impadroniscono” (Mt 11,12). Tali corone non sono per i timidi che paventano i motteggi e le minacce del mondo; non sono neppure per quei pigri e accidiosi che recitano il Rosario con negligenza o in fretta o per abitudine, o solo di quando in quando, secondo il capriccio; non sono neppure per quegli indolenti che si scoraggiano e disarmano non appena vedono l'inferno scatenarsi contro il loro Rosario. Se tu, caro confratello, pensi di metterti al servizio di Gesù e Maria col dire ogni giorno il Rosario, preparati alla tentazione: “Figlio, se ti presenti per servire il Signore, preparati alla tentazione” (Sir 2,1). Non illuderti: gli eretici, i libertini, i frivoli, i mezzo</w:t>
        <w:noBreakHyphen/>
        <w:t>devoti, i falsi profeti, tutti d'accordo con la tua natura contaminata e con le potenze infernali, ti muoveranno nefanda crociata per farti abbandonare questa pratica.</w:t>
      </w:r>
    </w:p>
    <w:p>
      <w:pPr>
        <w:pStyle w:val="Normal"/>
        <w:rPr/>
      </w:pPr>
      <w:r>
        <w:rPr/>
      </w:r>
    </w:p>
    <w:p>
      <w:pPr>
        <w:pStyle w:val="Normal"/>
        <w:rPr/>
      </w:pPr>
      <w:r>
        <w:rPr/>
        <w:t xml:space="preserve">[148] Per premunirti contro gli attacchi, non dico degli eretici e dei dissoluti, ma dei così detti onesti del mondo e perfino delle persone devote alle quali il Rosario non garba, eccoti alcuni saggi del loro modo di pensare e di parlarne: </w:t>
      </w:r>
    </w:p>
    <w:p>
      <w:pPr>
        <w:pStyle w:val="Normal"/>
        <w:rPr/>
      </w:pPr>
      <w:r>
        <w:rPr/>
        <w:noBreakHyphen/>
        <w:t xml:space="preserve"> “</w:t>
      </w:r>
      <w:r>
        <w:rPr/>
        <w:t>Che cosa vorrà mai insegnare questo ciarlatano?” (At 17,18).</w:t>
      </w:r>
    </w:p>
    <w:p>
      <w:pPr>
        <w:pStyle w:val="Normal"/>
        <w:rPr/>
      </w:pPr>
      <w:r>
        <w:rPr/>
        <w:noBreakHyphen/>
        <w:t xml:space="preserve"> “</w:t>
      </w:r>
      <w:r>
        <w:rPr/>
        <w:t>Venite, tendiamo insidie al giusto perché ci è di imbarazzo ed è contrario alle nostre azioni” (Sap 2,12).</w:t>
      </w:r>
    </w:p>
    <w:p>
      <w:pPr>
        <w:pStyle w:val="Normal"/>
        <w:rPr/>
      </w:pPr>
      <w:r>
        <w:rPr/>
        <w:noBreakHyphen/>
        <w:t xml:space="preserve"> </w:t>
      </w:r>
      <w:r>
        <w:rPr/>
        <w:t>Che mai va biascicando questo cicalone di corone e di Rosari? che cosa va borbottando di continuo?</w:t>
      </w:r>
    </w:p>
    <w:p>
      <w:pPr>
        <w:pStyle w:val="Normal"/>
        <w:rPr/>
      </w:pPr>
      <w:r>
        <w:rPr/>
        <w:noBreakHyphen/>
        <w:t xml:space="preserve"> </w:t>
      </w:r>
      <w:r>
        <w:rPr/>
        <w:t>Che fannullone! altro non fa che recitare Rosari... farebbe assai meglio a lavorare invece di perdersi in simili beghinerie!</w:t>
      </w:r>
    </w:p>
    <w:p>
      <w:pPr>
        <w:pStyle w:val="Normal"/>
        <w:rPr/>
      </w:pPr>
      <w:r>
        <w:rPr/>
        <w:noBreakHyphen/>
        <w:t xml:space="preserve"> </w:t>
      </w:r>
      <w:r>
        <w:rPr/>
        <w:t>Eh sì, basta dire il Rosario e le allodole cadranno belle arrostite dal cielo; il Rosario ci procurerà il pranzo!...</w:t>
      </w:r>
    </w:p>
    <w:p>
      <w:pPr>
        <w:pStyle w:val="Normal"/>
        <w:rPr/>
      </w:pPr>
      <w:r>
        <w:rPr/>
        <w:noBreakHyphen/>
        <w:t xml:space="preserve"> </w:t>
      </w:r>
      <w:r>
        <w:rPr/>
        <w:t>Dice il Signore: aiutati che io ti aiuterò... perché, allora, impastoiarsi con preghiere?... Una preghiera breve penetra in cielo, un Pater ed un'Ave recitati bene sono più che sufficienti; Dio non ha comandato il Rosario, cosa buona anzi ottima se c'è tempo per recitarlo, ma non è per tale devozione che saremo più sicuri di salvarci. Quanti Santi non l'hanno mai recitato!</w:t>
      </w:r>
    </w:p>
    <w:p>
      <w:pPr>
        <w:pStyle w:val="Normal"/>
        <w:rPr/>
      </w:pPr>
      <w:r>
        <w:rPr/>
        <w:noBreakHyphen/>
        <w:t xml:space="preserve"> </w:t>
      </w:r>
      <w:r>
        <w:rPr/>
        <w:t>C'è gente che giudica tutto secondo la propria misura; indiscreti che spingono ogni cosa all'esagerazione, scrupolosi che vedono il peccato dove non c'è e dicono che andranno all'inferno quanti non recitano il Rosario.</w:t>
      </w:r>
    </w:p>
    <w:p>
      <w:pPr>
        <w:pStyle w:val="Normal"/>
        <w:rPr/>
      </w:pPr>
      <w:r>
        <w:rPr/>
        <w:noBreakHyphen/>
        <w:t xml:space="preserve"> </w:t>
      </w:r>
      <w:r>
        <w:rPr/>
        <w:t>Dire il Rosario va bene per le donnette ignoranti che non sanno leggere. Perché dire il Rosario? non è forse meglio l'Ufficio della Madonna o i Sette Salmi? Esiste forse una preghiera più efficace dei Salmi dettati dallo Spirito Santo?</w:t>
      </w:r>
    </w:p>
    <w:p>
      <w:pPr>
        <w:pStyle w:val="Normal"/>
        <w:rPr/>
      </w:pPr>
      <w:r>
        <w:rPr/>
        <w:noBreakHyphen/>
        <w:t xml:space="preserve"> </w:t>
      </w:r>
      <w:r>
        <w:rPr/>
        <w:t>Tu proponi di dire il Rosario ogni giorno? la tua risoluzione è un fuoco di paglia e non durerà a lungo. Ed allora, non è meglio impegnarsi in meno pratiche ed essere fedeli solo ad alcune?</w:t>
      </w:r>
    </w:p>
    <w:p>
      <w:pPr>
        <w:pStyle w:val="Normal"/>
        <w:rPr/>
      </w:pPr>
      <w:r>
        <w:rPr/>
        <w:noBreakHyphen/>
        <w:t xml:space="preserve"> </w:t>
      </w:r>
      <w:r>
        <w:rPr/>
        <w:t xml:space="preserve">Andiamo, amico, credi a me: recita bene la preghiera del mattino e della sera e lavora per il Signore nel corso della giornata; Dio non ti chiede di più. Se tu non dovessi </w:t>
        <w:noBreakHyphen/>
        <w:t xml:space="preserve"> come devi! </w:t>
        <w:noBreakHyphen/>
        <w:t xml:space="preserve"> guadagnarti di che vivere, allora potresti anche impegnarti a recitare il Rosario. Recitalo, dunque, la domenica e nei giorni festivi, a tuo agio, ma non nei giorni feriali quando è tempo di lavorare.</w:t>
      </w:r>
    </w:p>
    <w:p>
      <w:pPr>
        <w:pStyle w:val="Normal"/>
        <w:rPr/>
      </w:pPr>
      <w:r>
        <w:rPr/>
        <w:noBreakHyphen/>
        <w:t xml:space="preserve"> </w:t>
      </w:r>
      <w:r>
        <w:rPr/>
        <w:t>Come? vuoi tenere in mano una corona così lunga, proprio da donnetta? Macché, io ne ho viste di una sola decina che valgono quanto quelle di quindici decine.</w:t>
      </w:r>
    </w:p>
    <w:p>
      <w:pPr>
        <w:pStyle w:val="Normal"/>
        <w:rPr/>
      </w:pPr>
      <w:r>
        <w:rPr/>
        <w:noBreakHyphen/>
        <w:t xml:space="preserve"> </w:t>
      </w:r>
      <w:r>
        <w:rPr/>
        <w:t>Vuoi portare la corona alla cintura? Ma è una affettazione di santità; mettitela al collo piuttosto, come usano gli spagnoli, memorandi ruminatori di Rosari che incontri con una grande corona in mano, pronti a colpire a tradimento con il pugnale che stringono nell'altra mano. Lascia, lascia da parte queste devozioni esteriori; vera devozione è quella del cuore, ecc.</w:t>
      </w:r>
    </w:p>
    <w:p>
      <w:pPr>
        <w:pStyle w:val="Normal"/>
        <w:rPr/>
      </w:pPr>
      <w:r>
        <w:rPr/>
      </w:r>
    </w:p>
    <w:p>
      <w:pPr>
        <w:pStyle w:val="Normal"/>
        <w:rPr/>
      </w:pPr>
      <w:r>
        <w:rPr/>
        <w:t>[149] Persone di talento, grandi dottori ma poveri di spirito ed orgogliosi non ti consiglieranno mai il Rosario; tenteranno piuttosto di convincerti a recitare i Sette Salmi penitenziali o qualche altra preghiera. E così, se un buon confessore ti ha imposto per penitenza di dire un Rosario per quindici giorni o per un mese, basterà che tu vada a confessarti da uno di questi signori perché tale penitenza ti venga commutata in altre preghiere o in digiuni o messe o elemosine.</w:t>
      </w:r>
    </w:p>
    <w:p>
      <w:pPr>
        <w:pStyle w:val="Normal"/>
        <w:rPr/>
      </w:pPr>
      <w:r>
        <w:rPr/>
        <w:t xml:space="preserve">Ti accadrà pure di consultare qualche pio contemplativo </w:t>
        <w:noBreakHyphen/>
        <w:t xml:space="preserve"> e ve ne sono nel mondo </w:t>
        <w:noBreakHyphen/>
        <w:t xml:space="preserve"> il quale non conoscendo per diretta esperienza l'importanza del Rosario, invece di consigliartelo te ne allontanerà per avviarti piuttosto alla contemplazione, come se Rosario e contemplazione fossero incompatibili fra loro, come se i tanti Santi devoti del Rosario non siano stati grandi contemplativi! Né mancheranno perfino i tuoi nemici... di casa che ti attaccheranno e tanto più crudelmente per il fatto che sei a loro intimamente unito. Intendo parlare delle potenze dell'anima e dei sensi del corpo, delle distrazioni della mente, le aridità del cuore, gli abbattimenti morali e le malattie. Tutti questi avversari, in combutta con gli spiriti maligni che si immischieranno, ti strilleranno: ma lascia il Rosario! è il Rosario che ti dà il mal di capo; lascialo, dunque; tanto, non è d'obbligo in coscienza. Tutt'al più recitane solo una parte; i tuoi disturbi sono una prova che Dio non vuole che tu lo dica; meglio ancora, rimandalo a domani, quando starai in salute, ecc.</w:t>
      </w:r>
    </w:p>
    <w:p>
      <w:pPr>
        <w:pStyle w:val="Normal"/>
        <w:rPr/>
      </w:pPr>
      <w:r>
        <w:rPr/>
      </w:r>
    </w:p>
    <w:p>
      <w:pPr>
        <w:pStyle w:val="Normal"/>
        <w:rPr/>
      </w:pPr>
      <w:r>
        <w:rPr/>
        <w:t>[150] Insomma, caro confratello, il Rosario quotidiano ha tanti nemici che io considero come uno dei più segnalati favori del cielo la grazia di perseverarvi fino alla morte. Sii perseverante, quindi, e non dubitare che in cielo avrai una splendida corona, preparata in premio alla tua fedeltà: “Sii fedele fino alla morte e ti darò la corona della vita” (Ap 2,10).</w:t>
      </w:r>
    </w:p>
    <w:p>
      <w:pPr>
        <w:pStyle w:val="Normal"/>
        <w:rPr/>
      </w:pPr>
      <w:r>
        <w:rPr/>
      </w:r>
    </w:p>
    <w:p>
      <w:pPr>
        <w:pStyle w:val="Normal"/>
        <w:rPr/>
      </w:pPr>
      <w:r>
        <w:rPr/>
        <w:t>ROSA QUARANTANOVESIMA</w:t>
      </w:r>
    </w:p>
    <w:p>
      <w:pPr>
        <w:pStyle w:val="Normal"/>
        <w:rPr/>
      </w:pPr>
      <w:r>
        <w:rPr/>
        <w:t>A proposito delle indulgenze</w:t>
      </w:r>
    </w:p>
    <w:p>
      <w:pPr>
        <w:pStyle w:val="Normal"/>
        <w:rPr/>
      </w:pPr>
      <w:r>
        <w:rPr/>
        <w:t>[151] Perché possiate lucrare le indulgenze concesse ai confratelli del Rosario, sono opportune alcune osservazioni.</w:t>
      </w:r>
    </w:p>
    <w:p>
      <w:pPr>
        <w:pStyle w:val="Normal"/>
        <w:rPr/>
      </w:pPr>
      <w:r>
        <w:rPr/>
        <w:t>L'indulgenza, in generale, è la remissione piena o in parte della pena temporale dovuta per i peccati attuali già perdonati: remissione possibile grazie all'applicazione, delle soddisfazioni sovrabbondanti di Cristo Gesù, della Madonna e dei Santi, contenute nel tesoro della Chiesa.</w:t>
      </w:r>
    </w:p>
    <w:p>
      <w:pPr>
        <w:pStyle w:val="Normal"/>
        <w:rPr/>
      </w:pPr>
      <w:r>
        <w:rPr/>
        <w:t>L'indulgenza plenaria è la remissione totale della pena dovuta al peccato; la parziale, invece, (per esempio di cento o mille anni) è la remissione di quella pena che nei primi tempi della Chiesa sarebbe stata condonata dopo una, penitenza sostenuta per un tanto di tempo e imposta dagli antichi canoni della Chiesa, secondo la qualità delle colpe. Faccio un esempio: se quei canoni prescrivevano per un solo peccato mortale sette anni di penitenza (talvolta anche dieci o quindici anni!) il reo di venti peccati mortali avrebbe dovuto fare per lo meno sette volte vent'anni di penitenza. Questo in teoria; in concreto erano previste altre disposizioni.</w:t>
      </w:r>
    </w:p>
    <w:p>
      <w:pPr>
        <w:pStyle w:val="Normal"/>
        <w:rPr/>
      </w:pPr>
      <w:r>
        <w:rPr/>
      </w:r>
    </w:p>
    <w:p>
      <w:pPr>
        <w:pStyle w:val="Normal"/>
        <w:rPr/>
      </w:pPr>
      <w:r>
        <w:rPr/>
        <w:t>[ 152] Le condizioni per l'acquisto delle indulgenze annesse al Rosario sono tre: 1) essere veramente pentiti, confessati e comunicati, come è prescritto dalle Bolle delle Indulgenze; 2) non conservare il minimo affetto a nessun peccato veniale, se si tratta di indulgenze plenarie; persistendo, infatti, un tale affetto rimane la colpa, rimanendo la colpa non è rimessa la pena dovuta; 3) recitare preghiere e compiere le buone opere prescritte dalle Bolle.</w:t>
      </w:r>
    </w:p>
    <w:p>
      <w:pPr>
        <w:pStyle w:val="Normal"/>
        <w:rPr/>
      </w:pPr>
      <w:r>
        <w:rPr/>
        <w:t>Secondo la mente dei Pontefici, si possono acquistare le indulgenze parziali, pur non lucrando la plenaria; in tal caso non sarà sempre necessario essere confessati e comunicati. E questo vale per le indulgenze annesse alla recita del Rosario, alle processioni, alle corone benedette, ecc. Tutte occasioni da non trascurare.</w:t>
      </w:r>
    </w:p>
    <w:p>
      <w:pPr>
        <w:pStyle w:val="Normal"/>
        <w:rPr/>
      </w:pPr>
      <w:r>
        <w:rPr/>
      </w:r>
    </w:p>
    <w:p>
      <w:pPr>
        <w:pStyle w:val="Normal"/>
        <w:rPr/>
      </w:pPr>
      <w:r>
        <w:rPr/>
        <w:t>[153] Il Flammin e numerosi autori riferiscono che una donzella di distinta famiglia, una certa Alessandra, miracolosamente convertita e iscritta nella Confraternita del Rosario da san Domenico, dopo la morte apparve al Santo per dirgli che era condannata a rimanere settecento anni in purgatorio a causa di colpe commesse e fatte commettere ad altri con le sue vanità mondane, e lo pregò di venirle in aiuto chiedendo ai confratelli del Rosario di suffragare la sua anima: ciò che san Domenico, fece.</w:t>
      </w:r>
    </w:p>
    <w:p>
      <w:pPr>
        <w:pStyle w:val="Normal"/>
        <w:rPr/>
      </w:pPr>
      <w:r>
        <w:rPr/>
        <w:t>Quindici giorni dopo ella riapparve splendente più del sole, ringraziò il Santo di essere tanto sollecitamente liberata dal Purgatorio per le preghiere dei confratelli ed informò il Santo d'essere venuta anche per supplicarlo, da parte delle anime in stato di purificazione, di continuare a predicare il Rosario e a sollecitare i loro parenti a renderle partecipi del merito dei propri Rosari. Esse, poi, li avrebbero ricompensati largamente non appena fossero giunte in paradiso.</w:t>
      </w:r>
    </w:p>
    <w:p>
      <w:pPr>
        <w:pStyle w:val="Normal"/>
        <w:rPr/>
      </w:pPr>
      <w:r>
        <w:rPr/>
      </w:r>
    </w:p>
    <w:p>
      <w:pPr>
        <w:pStyle w:val="Normal"/>
        <w:rPr/>
      </w:pPr>
      <w:r>
        <w:rPr/>
        <w:t>[154] Per agevolarvi l'esercizio del Rosario ecco alcuni metodi di recitarlo santamente con la meditazione dei misteri gaudiosi, dolorosi e gloriosi di Gesù e di Maria. Adottate quello che sarà più di vostro gusto; anzi, voi stessi potrete comporne un altro, come già fecero non pochi Santi.</w:t>
      </w:r>
    </w:p>
    <w:p>
      <w:pPr>
        <w:pStyle w:val="Normal"/>
        <w:rPr/>
      </w:pPr>
      <w:r>
        <w:rPr/>
      </w:r>
    </w:p>
    <w:p>
      <w:pPr>
        <w:pStyle w:val="Normal"/>
        <w:rPr/>
      </w:pPr>
      <w:r>
        <w:rPr/>
        <w:t>Il manoscritto non porta la 50a Rosa, che forse nell'intenzione dell'autore è costituita dai metodi per recitare il S. Rosario. Questi sono pubblicati a parte (n. 1</w:t>
        <w:noBreakHyphen/>
        <w:t>6) insieme ad altri che non figurano nel manoscritto del SAR.</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29:00Z</dcterms:created>
  <dc:creator>Admin</dc:creator>
  <dc:description/>
  <dc:language>en-US</dc:language>
  <cp:lastModifiedBy>Admin</cp:lastModifiedBy>
  <dcterms:modified xsi:type="dcterms:W3CDTF">2006-05-12T15:29:00Z</dcterms:modified>
  <cp:revision>2</cp:revision>
  <dc:subject/>
  <dc:title>IL SEGRETO AMMIRABILE DEL SANTO ROSARIO</dc:title>
</cp:coreProperties>
</file>